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/>
        </w:rPr>
        <w:t>УТВЕРЖДАЮ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Директор МКОУ СОШ №3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4"/>
          <w:lang w:eastAsia="zh-CN"/>
        </w:rPr>
        <w:t>________ В.Д.Никитин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4"/>
          <w:lang w:eastAsia="zh-CN"/>
        </w:rPr>
        <w:t xml:space="preserve">«01»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4"/>
          <w:u w:val="single"/>
          <w:lang w:eastAsia="zh-CN"/>
        </w:rPr>
        <w:t>сентября 2023 г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4"/>
          <w:lang w:eastAsia="zh-CN"/>
        </w:rPr>
        <w:t>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ЦИАЛЬНЫЙ ПАСПОР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КОУ СОШ №3 с.Дивное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DejaVu Sans;Arial Unicode MS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 </w:t>
      </w:r>
    </w:p>
    <w:tbl>
      <w:tblPr>
        <w:tblW w:w="1065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3"/>
        <w:gridCol w:w="1020"/>
        <w:gridCol w:w="1005"/>
        <w:gridCol w:w="1005"/>
        <w:gridCol w:w="930"/>
        <w:gridCol w:w="964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019-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020-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021-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022-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023-2024</w:t>
            </w:r>
          </w:p>
        </w:tc>
      </w:tr>
      <w:tr>
        <w:trPr>
          <w:trHeight w:val="416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b/>
                <w:b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БЩИЕ ДАННЫЕ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29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- компл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61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68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начальных класса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18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 в средних класса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8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6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6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6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 в старших класса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педагога - психолог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логопе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медсест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оциального педагог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b/>
                <w:b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ЕТИ КОДОВЫХ СЕМЕЙ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 беженцев и вынужденных переселенцев/в них детей/обучающихс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0/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0/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0/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0/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0/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-инвалидов, обучающихся в образовательной организации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 индивидуальной программе</w:t>
            </w:r>
          </w:p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обучающихся   дистанцио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 по общей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-инвалидов </w:t>
            </w:r>
          </w:p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инвалидов не подлежащих обучению согласно диагно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с ОВЗ, обучающихся в образовательной организации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 индивидуальной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 по общей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/в них дет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8/18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1/19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0/2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8/2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4/128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многодетных семья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28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ронуждающихся семей/в них дет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/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/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/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/5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остронуждающихся семья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имущих семей/ в них дет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/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малоимущих семья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обеспеченных семей/ в них дет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5/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4/2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малообеспеченных семья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матерей-одиночек/в них дет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2/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5/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2/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4/45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 матерей-</w:t>
            </w:r>
          </w:p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е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5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полных семей/в них дет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4/7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4/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6/73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неполных семья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3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циально опасном положении/в них дет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/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, находящихся в социально опасном положен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дет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чериц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СОЦИАЛЬНОЕ ПО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 колхоз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2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 рабочи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28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 служащи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 интеллигенц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9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 безработны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1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 пенсионер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емьях предпринимател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2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оставшихся  без попечения родител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аходящихся под опеко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детском дом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проживающих в приемных семьях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b/>
                <w:b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НАЦИОНАЛЬНЫЙ СОСТ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ДЕТИ НА РАЗЛИЧНЫХ ВИДАХ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учете в ОДН МВД России по Апанасенковскому райо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на учете в КДН и ЗП АМР 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остоящих  только на  внутришкольном уч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клонных к кур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клонных к употреблению алког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клонных к употреблению наркот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83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е посещающих образовательную организ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ЖИЛИЩНЫЕ ПРАВА ОБУЧАЮЩЕГО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собственном домовлад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78" w:before="0" w:after="0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е в съемном домовлад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вершеннолетних, находящих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и детей, находящихся в трудной жизненной ситу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, оставшиеся без попечени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-инвали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 из семей беженцев и вынужденных переселенц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, оказавшиеся в экстремальных услов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 - жертвы наси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, отбывающие наказание в виде лишения свободы в воспитательных коло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, проживающие в малоимущих семьях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*малоимущая семья – семья, которая имеет статус малоимущей, подтвержденный официальным документом от управления труда и социальной защиты населения ААМР С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дети с отклонениями в поведени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3 с.Дивное                                                 В.Д.Никитин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DejaVu Sans;Arial Unicode MS" w:cs="Times New Roman"/>
          <w:color w:val="00000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полнитель: И.А.Силакова 8(86555)5-26-24</w:t>
      </w:r>
    </w:p>
    <w:p>
      <w:pPr>
        <w:pStyle w:val="Normal"/>
        <w:rPr>
          <w:rFonts w:ascii="Times New Roman" w:hAnsi="Times New Roman" w:eastAsia="DejaVu Sans;Arial Unicode MS" w:cs="Times New Roman"/>
          <w:color w:val="00000A"/>
        </w:rPr>
      </w:pPr>
      <w:r>
        <w:rPr>
          <w:rFonts w:eastAsia="DejaVu Sans;Arial Unicode MS"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14:00Z</dcterms:created>
  <dc:creator>димон</dc:creator>
  <dc:description/>
  <cp:keywords/>
  <dc:language>en-US</dc:language>
  <cp:lastModifiedBy>зам</cp:lastModifiedBy>
  <cp:lastPrinted>2023-09-25T14:09:00Z</cp:lastPrinted>
  <dcterms:modified xsi:type="dcterms:W3CDTF">2023-09-29T10:40:00Z</dcterms:modified>
  <cp:revision>60</cp:revision>
  <dc:subject/>
  <dc:title/>
</cp:coreProperties>
</file>