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3» с. Дивное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анасенковского МО Ставропольского края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377430" cy="16891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6834" r="-5" b="66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743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1"/>
        <w:jc w:val="center"/>
        <w:rPr/>
      </w:pPr>
      <w:r>
        <w:rPr>
          <w:b/>
          <w:bCs/>
          <w:sz w:val="36"/>
          <w:szCs w:val="36"/>
        </w:rPr>
        <w:t>Дополнительная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общеобразовательная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1"/>
        <w:jc w:val="center"/>
        <w:rPr/>
      </w:pPr>
      <w:r>
        <w:rPr>
          <w:b/>
          <w:bCs/>
          <w:sz w:val="36"/>
          <w:szCs w:val="36"/>
        </w:rPr>
        <w:t>общеразвивающая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циальной направленности</w:t>
      </w:r>
    </w:p>
    <w:p>
      <w:pPr>
        <w:pStyle w:val="1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«Правознайка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а 2023-2024 учебный год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ограмма рассчитана на детей в возрасте от 15 до 16лет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одолжительность обучения один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тель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денцева Валентина Игоревна,                                                                                            педагог дополните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й квалификационной категор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СОШ №3 с. Дивно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б. тел.: (86555) 5-26-25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Дивное, 2023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бочая программа внеурочной деятельности школьного кружка «Правознайка» составлена  на основании следующих документов: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 Приказа Минобразования России от 17.12.2010 № 1897 (в ред. от 31.12.2015) «Об утверждении  федерального государственного образовательного стандарта основного общего образования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е составлено  на основе  учебно-методического материала для тренера  проекта «Правознайка»  под ред. Скиперского И.А.  Ставропол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важнейших элементов формирования правового государства и гражданского общества становления правового сознания, правовой и нравственной культуры личности. Способствовать решению этой актуальной задачи призвано знакомство школьников с принципами права, международными правовыми актами и действующими в нашем государстве законами, а также превращение общепризнанных правовых ценностей в личностно значимые ориентиры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является обучающей, и одновременно профориентационной. Программа кружка «Правознайка» разработана. в соответствии с задачами модернизации содержания образования, с учетом дидактических требований к уровню подготовки выпускников средней школы. Она включает важнейшие вопросы развития основ правовой культуры учащихся, освоение знаний о правовых принципах, формирование собственных представлений и установок, основанных на современных правовых ценностях. 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Правознайка» реализует интегративный подход в обучении, объединяя правовой материал с иной информацией о человеке и обществе (мораль, политика, экономика и т.д.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на служит дополнением к правовому блоку образовательной обла</w:t>
        <w:softHyphen/>
        <w:t>сти «Общественные дисциплины», изучаемому в основной и средней школе и углубляет очень важный аспект правовой подготовки личности, связанный с механизма</w:t>
        <w:softHyphen/>
        <w:t>ми защиты гражданином своих прав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енность данного курса заключается в том, что </w:t>
      </w:r>
      <w:r>
        <w:rPr>
          <w:rFonts w:cs="Times New Roman" w:ascii="Times New Roman" w:hAnsi="Times New Roman"/>
          <w:color w:val="000000"/>
          <w:sz w:val="28"/>
          <w:szCs w:val="28"/>
        </w:rPr>
        <w:t>он дает уча</w:t>
        <w:softHyphen/>
        <w:t>щимся сведения практического характера, знакомит учащихся с социально-пра</w:t>
        <w:softHyphen/>
        <w:t xml:space="preserve">вовыми проблемами и способами их решения, опираясь на конкретные нормы российского законодательства, </w:t>
      </w:r>
      <w:r>
        <w:rPr>
          <w:rFonts w:cs="Times New Roman" w:ascii="Times New Roman" w:hAnsi="Times New Roman"/>
          <w:sz w:val="28"/>
          <w:szCs w:val="28"/>
        </w:rPr>
        <w:t xml:space="preserve">предполагает овладение умениями применять полученные знания и основные способы деятельности для анализа социальных и правовых норм относительно конкретных условий их реализации, выбора моделей правомерных моделей повед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Про</w:t>
        <w:softHyphen/>
        <w:t>блемы, которые включены в данный элективный курс, касаются широких слоев населения России и, в частности, самих учащихся. Их рассмотрение позволяет школьникам понять правовые отношения, не как нечто статичное, а как посто</w:t>
        <w:softHyphen/>
        <w:t>янно изменяющиеся, увидеть личностную значимость правовых знаний. И, со</w:t>
        <w:softHyphen/>
        <w:t>ответственно, помогает им лучше ориентироваться в современном законода</w:t>
        <w:softHyphen/>
        <w:t>тельстве. Проблемный подход дает возможность отчетливо увидеть, как право регулирует общественную жизнь, как важно каждому человеку знать, где мож</w:t>
        <w:softHyphen/>
        <w:t>но найти необходимую правовую информацию. В конечном счете, знакомство с проблематикой данного элективного курса поможет каждому ученику занять активную гражданскую позицию в этом сложном и быстро меняющемся мире.</w:t>
      </w:r>
      <w:r>
        <w:rPr>
          <w:rFonts w:cs="Times New Roman" w:ascii="Times New Roman" w:hAnsi="Times New Roman"/>
          <w:sz w:val="28"/>
          <w:szCs w:val="28"/>
        </w:rPr>
        <w:t>Ученик, посещая занятия данного кружка, приобщается к различным сферам общественной жизни, а это является условием становления свободной и социально ответственной личнос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редметом курса, т.е. областью его специального интереса является право, его место и роль в системе регулирования общественных отношений, правовые отношения, основные положения некоторых отраслей права, имеющих актуальное значение в жизни каждого человека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35 час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критерием отбора материала, является его пригодность служить основой правовой культуры школьников, способствовать развитию соответствующей мотивации поведения. Следующий критерий отбора содержания – полезность правовых знаний для практической жизни учащихся в настоящем и ближайшем будущем, а также актуальность проблем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ение курса и круг включенных в него проблем подчинены главной цели – дать учащимся знания о праве и таким образом способствовать образованию гражданина демократического правового государства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назначена для обучающихся 10-11 классов (15-17лет), состав детей постоянный и рассчитана на 1 год обучения, 1 час в неделю (35 часов в год)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направлена на реализацию следующей цели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  <w:tab w:val="left" w:pos="1134" w:leader="none"/>
        </w:tabs>
        <w:autoSpaceDE w:val="true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развитию правовой культуры школьников - граждан Российской Федерации - на основе освоения ими основных правовых норм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  <w:tab w:val="left" w:pos="1134" w:leader="none"/>
        </w:tabs>
        <w:autoSpaceDE w:val="true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ть учащихся во внимательном поиске необходимой правовой информации для решения конкретных жизненных ситуаций и проблем, воспитание уважения к праву и закону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ути, речь идет о воспитании ключевой компетенции личности в сфере интеллектуальной, коммуникативной, гражданско-правовой деятельности как совокупности способностей и готовности активно, ответственно и эффективно реализовывать весь комплекс гражданских прав и обязанностей в демократическом обществе.</w:t>
      </w:r>
    </w:p>
    <w:p>
      <w:pPr>
        <w:pStyle w:val="Normal"/>
        <w:spacing w:lineRule="auto" w:line="276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цель курса реализуется посредством решения ряда задач: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е задачи:</w:t>
      </w:r>
    </w:p>
    <w:p>
      <w:pPr>
        <w:pStyle w:val="Normal"/>
        <w:numPr>
          <w:ilvl w:val="0"/>
          <w:numId w:val="7"/>
        </w:numPr>
        <w:spacing w:lineRule="auto" w:line="276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ение практическими сведениями содержания курса права. </w:t>
      </w:r>
    </w:p>
    <w:p>
      <w:pPr>
        <w:pStyle w:val="Normal"/>
        <w:numPr>
          <w:ilvl w:val="0"/>
          <w:numId w:val="7"/>
        </w:numPr>
        <w:spacing w:lineRule="auto" w:line="276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новых знаний и социального опыта учащихся.</w:t>
      </w:r>
    </w:p>
    <w:p>
      <w:pPr>
        <w:pStyle w:val="Normal"/>
        <w:numPr>
          <w:ilvl w:val="0"/>
          <w:numId w:val="7"/>
        </w:numPr>
        <w:spacing w:lineRule="auto" w:line="276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учащихся с основными нормативно-правовыми актами, с которыми чаще всего человеку приходится сталкиваться в жизни.</w:t>
      </w:r>
    </w:p>
    <w:p>
      <w:pPr>
        <w:pStyle w:val="Normal"/>
        <w:numPr>
          <w:ilvl w:val="0"/>
          <w:numId w:val="7"/>
        </w:numPr>
        <w:spacing w:lineRule="auto" w:line="276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ритического мышления применительно к нашей правовой жизни.</w:t>
      </w:r>
    </w:p>
    <w:p>
      <w:pPr>
        <w:pStyle w:val="Normal"/>
        <w:numPr>
          <w:ilvl w:val="0"/>
          <w:numId w:val="7"/>
        </w:numPr>
        <w:spacing w:lineRule="auto" w:line="276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оциальных навыков и практических умений в области защиты своих прав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 задачи:</w:t>
      </w:r>
    </w:p>
    <w:p>
      <w:pPr>
        <w:pStyle w:val="Normal"/>
        <w:spacing w:lineRule="auto" w:line="276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нципам правового обучения главными задачами данного курса должно стать формирование</w:t>
      </w:r>
    </w:p>
    <w:p>
      <w:pPr>
        <w:pStyle w:val="Normal"/>
        <w:numPr>
          <w:ilvl w:val="0"/>
          <w:numId w:val="7"/>
        </w:numPr>
        <w:spacing w:lineRule="auto" w:line="276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школьников в духе демократических ценностей, определяющих гражданское самосознание и правовое поведение личности.</w:t>
      </w:r>
    </w:p>
    <w:p>
      <w:pPr>
        <w:pStyle w:val="Normal"/>
        <w:numPr>
          <w:ilvl w:val="0"/>
          <w:numId w:val="7"/>
        </w:numPr>
        <w:spacing w:lineRule="auto" w:line="276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тветственности за собственное благополучие.</w:t>
      </w:r>
    </w:p>
    <w:p>
      <w:pPr>
        <w:pStyle w:val="Style18"/>
        <w:numPr>
          <w:ilvl w:val="0"/>
          <w:numId w:val="1"/>
        </w:numPr>
        <w:spacing w:lineRule="auto" w:line="276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ения к праву</w:t>
      </w:r>
    </w:p>
    <w:p>
      <w:pPr>
        <w:pStyle w:val="Style18"/>
        <w:numPr>
          <w:ilvl w:val="0"/>
          <w:numId w:val="1"/>
        </w:numPr>
        <w:spacing w:lineRule="auto" w:line="276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ых представлений и установок, основанных на современных правовых ценностях общества</w:t>
      </w:r>
    </w:p>
    <w:p>
      <w:pPr>
        <w:pStyle w:val="Style18"/>
        <w:numPr>
          <w:ilvl w:val="0"/>
          <w:numId w:val="1"/>
        </w:numPr>
        <w:spacing w:lineRule="auto" w:line="276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й, достаточных для защиты прав, свобод и законных интересов личности и правомерной реализации ее гражданской позиции.</w:t>
      </w:r>
    </w:p>
    <w:p>
      <w:pPr>
        <w:pStyle w:val="Style18"/>
        <w:spacing w:lineRule="auto" w:line="276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1134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 задачи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 общие цели правового образования конкретизируются и реализуются посредством формирования:</w:t>
      </w:r>
    </w:p>
    <w:p>
      <w:pPr>
        <w:pStyle w:val="Style18"/>
        <w:numPr>
          <w:ilvl w:val="0"/>
          <w:numId w:val="5"/>
        </w:numPr>
        <w:spacing w:lineRule="auto" w:line="276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к мышлению и деятельности в ситуациях с непредзаданным результатом;</w:t>
      </w:r>
    </w:p>
    <w:p>
      <w:pPr>
        <w:pStyle w:val="Style18"/>
        <w:numPr>
          <w:ilvl w:val="0"/>
          <w:numId w:val="5"/>
        </w:numPr>
        <w:spacing w:lineRule="auto" w:line="276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к анализу социальных и правовых норм;</w:t>
      </w:r>
    </w:p>
    <w:p>
      <w:pPr>
        <w:pStyle w:val="Style18"/>
        <w:numPr>
          <w:ilvl w:val="0"/>
          <w:numId w:val="5"/>
        </w:numPr>
        <w:spacing w:lineRule="auto" w:line="276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х способностей (устной речи);</w:t>
      </w:r>
    </w:p>
    <w:p>
      <w:pPr>
        <w:pStyle w:val="Style18"/>
        <w:numPr>
          <w:ilvl w:val="0"/>
          <w:numId w:val="5"/>
        </w:numPr>
        <w:spacing w:lineRule="auto" w:line="276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х знаний в сфере права, составляющих обнову социальных умений и навыков;</w:t>
      </w:r>
    </w:p>
    <w:p>
      <w:pPr>
        <w:pStyle w:val="Style18"/>
        <w:numPr>
          <w:ilvl w:val="0"/>
          <w:numId w:val="5"/>
        </w:numPr>
        <w:spacing w:lineRule="auto" w:line="276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х умений и навыков действий в социальной сфер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деятельности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источниками права, в том числе новыми нормативными актами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норм закона с точки зрения конкретных условий их реализации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правомерных форм поведения и способов защиты прав и интересов личности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ение и аргументация собственных суждений о правовых явлениях общественной жизни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тдельных правовых споров с учетом социального опыта ученика.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результатам деятельности членов кружка предполагают реализацию деятельностного, компетентностного и личностно ориентированного подходов, что в конечном итоге обеспечит овладение обучающимися знаниями, различными видами деятельности и умениями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: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своение ценностей,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социально-критического мышления;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авовой культуры и правомерного поведения;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ребность в самовыражении и самореализации, социальном признании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: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ность сознательно организовывать и регулировать свою деятельность;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ладение умениями работать с информацией, использовать современные источники информации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результаты: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лировать собственное мнение и позицию;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ргументировать свою точку зрения, спорить и отстаивать свою позицию;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в группе —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результаты: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ся основам реализации проектно-исследовательской деятельности;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расширенный поиск информации с использованием ресурсов библиотек и Интернета;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гулятивные универсальные учебные действ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вить учебные цели,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ть свои действия в соответствии с поставленной задачей и условиями её решения;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коррективы в действия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: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целостными представлениями об историческом пути развития права и государства;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я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применять знания в конкретных жизненных ситуациях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воспитания и социализации учащихся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беспечить детей знаниями, навыками, ценностными ориентирами для формирования правовой компетентности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Формировать у детей навыки социальной ответственности, способности чувствовать, понимать себя и другого человека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Развить у детей навыки общения в различных жизненных ситуациях с ориентацией на ненасильственную модель поведения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Развить адекватную оценочную деятельность, направленную на анализ собственного поведения и поступков окружающих людей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риобщать детей к отечественным, этнокультурным и национальным ценностям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ередачи знаний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данных задач  предполагается использование активных и интерактивных методов и приемов (групповая форма, работа с документами, ролевые игры и т.д.) Наряду с традиционными формами проведения занятий, это позволит обеспечить серьезную мотивацию на дальнейшее правовое обучение и сформировать, поддержать устойчивый интерес к праву. </w:t>
      </w:r>
    </w:p>
    <w:p>
      <w:pPr>
        <w:pStyle w:val="Normal"/>
        <w:widowControl/>
        <w:autoSpaceDE w:val="true"/>
        <w:spacing w:lineRule="auto" w:line="276"/>
        <w:ind w:left="900" w:hanging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900" w:hanging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обучения: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й: рассказ, беседа, учебная дискуссия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-поисковый: работа с дополнительной литературой, интернет - ресурсами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ный:  участие в практикумах, выполнение социальных ролей.</w:t>
      </w:r>
    </w:p>
    <w:p>
      <w:pPr>
        <w:pStyle w:val="Normal"/>
        <w:widowControl/>
        <w:autoSpaceDE w:val="true"/>
        <w:spacing w:lineRule="auto" w:line="276"/>
        <w:ind w:left="360" w:hanging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360" w:hanging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бучения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-лекция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я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кум (работа с документами, составление таблиц и схем),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spacing w:lineRule="auto" w:line="276"/>
        <w:ind w:left="644" w:hanging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евая игра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spacing w:lineRule="auto" w:line="276"/>
        <w:ind w:left="644" w:hanging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с интересным человеком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spacing w:lineRule="auto" w:line="276"/>
        <w:ind w:left="644" w:hanging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курсия, интегрированное занятие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644" w:hanging="2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овая игра, сюжетно-ролевая игра и др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роведения занятий: эвристическая беседа, лекция, дискуссия, работа с документами, дидактические игры, составление таблиц и схем, тест, проект, решение проблемных ситуаций, деловая игра, сюжетно-ролевая игра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учения, работая с источниками, дополнительной литературой, Интернет – ресурсами, учащиеся закрепят навыки самообразования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ют следующие умения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ск, первичный анализ и применение информации по теме курса (например, составление искового заявления)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spacing w:lineRule="auto" w:line="276"/>
        <w:ind w:left="1080" w:hanging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 и аргументация собственных суждений по  правовым проблемам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</w:tabs>
        <w:autoSpaceDE w:val="true"/>
        <w:spacing w:lineRule="auto" w:line="276"/>
        <w:ind w:left="720" w:hanging="2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соответствующих закону форм поведения и действий в типичных жизненных ситуациях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</w:tabs>
        <w:autoSpaceDE w:val="true"/>
        <w:spacing w:lineRule="auto" w:line="276"/>
        <w:ind w:left="720" w:hanging="2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ять на практике знания по отстаиванию своих прав, находить пути разрешения конфликтов, пользоваться основными механизмами для защиты прав человека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</w:tabs>
        <w:autoSpaceDE w:val="true"/>
        <w:spacing w:lineRule="auto" w:line="276"/>
        <w:ind w:left="720" w:hanging="2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ировать жизненные случаи, ситуации с точки зрения правовых норм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</w:tabs>
        <w:autoSpaceDE w:val="true"/>
        <w:spacing w:lineRule="auto" w:line="276"/>
        <w:ind w:left="720" w:hanging="2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ять проблемы, осуществлять поиск путей их разрешения, обсуждать результаты, делать выводы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</w:tabs>
        <w:autoSpaceDE w:val="true"/>
        <w:spacing w:lineRule="auto" w:line="276"/>
        <w:ind w:left="720" w:hanging="2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вать и защищать свой проект.</w:t>
      </w:r>
      <w:r>
        <w:br w:type="page"/>
      </w:r>
    </w:p>
    <w:p>
      <w:pPr>
        <w:pStyle w:val="Normal"/>
        <w:widowControl/>
        <w:autoSpaceDE w:val="true"/>
        <w:spacing w:lineRule="auto" w:line="276"/>
        <w:ind w:hanging="6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312"/>
        <w:gridCol w:w="1510"/>
        <w:gridCol w:w="1309"/>
        <w:gridCol w:w="1352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а 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  <w:t>Право в нашей жизн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– гражданин страны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читать зако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составлять нужные докумен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се ли мы в ответ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принимательская деятельность (2 часа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и организация бизнеса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рганизовать свое дел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вое право (3 часа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одатели и работники на рынке тру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советы о правилах поведения в трудовой сфере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й договор, его содержание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ейное право (1 час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основы брака. Родители и дети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ровое сообщество на защите прав человек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ое сообщество на защите прав человека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охранительные органы. Юридические профессии (7 часов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ира юридических профессий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производство в нашей стране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ор на страже закона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нотариуса в мире права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ны следственной профессии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я должен следовать закону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 на образование (2 часа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на образова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образовательных услу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а потребителей (2 часа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 потребителей: источники информации для потребител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грамотного поведения потребителя на рынке товаров и услу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енная и альтернативная служба (2 часа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ая служба: призыв и контрак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тернативная гражданская служба как способ решения общественных пробле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Жилищные права гражда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2 часа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ые права гражда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ы в сфере недвижим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жданское право (5 часов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ь: откуда она может взяться и как ее можно лишитьс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ава собственности на земл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читать догово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ледова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я с банк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жданско-правовой спор (2 часа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-правовой спор: суд, иск, доказательство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-правовой спор: стороны процесс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-35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занятие по курсу «Практическое право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одержание программы</w:t>
      </w:r>
    </w:p>
    <w:p>
      <w:pPr>
        <w:pStyle w:val="Normal"/>
        <w:widowControl/>
        <w:autoSpaceDE w:val="true"/>
        <w:spacing w:lineRule="auto" w:line="276"/>
        <w:ind w:firstLine="708"/>
        <w:rPr>
          <w:rStyle w:val="StrongEmphasis"/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Право в нашей жизни (4 часа)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Конституция РФ. Гражданство. П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равово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 xml:space="preserve"> статус гражданина Росси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. П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рава и обязанности несовершеннолетних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права. Источники (формы) права. Закон и подзаконный акт. Действие права во времени, в пространстве и по кругу лиц. Основные отрасли прав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отворчество. Общие правила применения права. </w:t>
      </w:r>
      <w:r>
        <w:rPr>
          <w:rFonts w:cs="Times New Roman" w:ascii="Times New Roman" w:hAnsi="Times New Roman"/>
          <w:i/>
          <w:sz w:val="28"/>
          <w:szCs w:val="28"/>
        </w:rPr>
        <w:t>Толкование права.</w:t>
      </w:r>
      <w:r>
        <w:rPr>
          <w:rFonts w:cs="Times New Roman" w:ascii="Times New Roman" w:hAnsi="Times New Roman"/>
          <w:sz w:val="28"/>
          <w:szCs w:val="28"/>
        </w:rPr>
        <w:t xml:space="preserve"> Правоприменительная практика. </w:t>
      </w:r>
      <w:r>
        <w:rPr>
          <w:rFonts w:cs="Times New Roman" w:ascii="Times New Roman" w:hAnsi="Times New Roman"/>
          <w:i/>
          <w:sz w:val="28"/>
          <w:szCs w:val="28"/>
        </w:rPr>
        <w:t>Правопорядо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 xml:space="preserve">Необходимость соблюдения закона и уважения права в стране. Проблемы преступности, наказуемости. Юридическая ответственность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en-US"/>
        </w:rPr>
        <w:t>Предпринимательская деятельность (2 часа)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Особенности правовой культуры в сфере бизнеса, юридические основы российского предпринимательства и его формы. Предпринимательство и основные формы организации предпринимательской деятельности. Виды юридических лиц, действующих в различных сферах экономик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Трудовое право (3 часа)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сновные принципы правового регулирования труда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равово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 xml:space="preserve"> поведен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 xml:space="preserve"> работников и работодателей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роблем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 xml:space="preserve"> безработицы и социальных льгот, предоставляемых трудовым законодательством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Семейное право (1 час)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Правовое регулирование семейных отношений, в том числе порядок заключения и расторжения брака. Правовые аспекты взаимоотношений супругов , которые носят личный и имущественный характер. Правовые основы взаимоотношений родителей и детей, сущность право- и дееспособности граждан РФ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ровое сообщество на защите прав человека (1 час)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а человека. Международные документы о правах человека. Всеобща я Декларация прав человека. Международная защита прав человека в условиях мирного и военного времени. Правозащитные организации и развитие системы прав человек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вропейский суд по правам человека. Международная защита прав детей. Международные споры и международно-правовая ответственность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Правоохранительные органы. Ю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en-US"/>
        </w:rPr>
        <w:t>ридически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е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en-US"/>
        </w:rPr>
        <w:t xml:space="preserve"> профессии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 xml:space="preserve"> (7часов)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Формы осуществления защиты прав и интересов личности в нашей стране. Судебная власть. Систем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 xml:space="preserve"> судебной защиты прав личност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. В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иды судов в РФ, их компетенци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ак можно составить исковое заявление и как осуществляется судебное разбирательство дела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Правоохранительные органы. Ю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ридическ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 xml:space="preserve"> професс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и. П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рофессиональн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а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 xml:space="preserve"> деятельност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 xml:space="preserve"> юристов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Адвокаты, их роль в истор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собенности профессии прокурора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. О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сновные функции прокуратуры на современном этап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рофессиональн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а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 xml:space="preserve"> деятельность нотариуса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собенности профессиональной деятельности следователей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.</w:t>
      </w:r>
      <w:bookmarkStart w:id="0" w:name="bookmark2"/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раво на образование</w:t>
      </w:r>
      <w:bookmarkEnd w:id="0"/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(2 часа)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/>
        </w:rPr>
        <w:t>Право каждого человека на образование в системе прав и свобод человека и гражданина. Международные документы о стандартах в сфере образовани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/>
        </w:rPr>
        <w:t>Закон Российской Федерации "Об образовании"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/>
        </w:rPr>
        <w:t>Основные принципы государственной политики в области образования. Гуманистический характер образования. Общедоступность образования. Светский характер образования в государственных и муниципальных образовательных учреждениях. Свобода и плюрализм в образовании. Автономность образовательных учреждений и государственный характер управления образованием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/>
        </w:rPr>
        <w:t>Федеральная программа развития образования Российской Федераци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/>
        </w:rPr>
        <w:t>Российское законодательство и реальная практика. Факторы фактической дискриминации в области образования: разные возможности получения образования в городской и сельской местности и в разных регионах страны; различия в качестве получаемого образования вследствие нехватки учителей в отдаленных местностях и в сельских районах; различия в уровнях материально-технической оснащенности образовательных учреждений и квалификации учителей; ограниченные возможности каждого в получении качественного образования, в том числе и на родном языке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/>
        </w:rPr>
        <w:t>Материальные гарантии права граждан на образование. Государственное финансирование образования. Последствия высокого уровня недофинансированности государственного и муниципального образовани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/>
        </w:rPr>
        <w:t>Единый государственный экзамен: за и против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/>
        </w:rPr>
        <w:t>Разнообразие видов и форм получения образования. Доступность образовательных услуг дошкольного образовательного учреждения. Система общего образования. Учреждения начального и среднего профессионального образования. Специализированные учебно-воспитательные учреждени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/>
        </w:rPr>
        <w:t>Виды учебных заведений, дающих получение высшее профессионального образования в Российской Федерации: университет, академия, институт, колледж. Диплом о высшем образовании государственного образц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/>
        </w:rPr>
        <w:t>Негосударственные высшие учебные заведения. Лицензирование и аккредитация негосударственных вузов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/>
        </w:rPr>
        <w:t>Послевузовское профессиональное образование с целью повышения уровня образования и квалификации. Получение ученой степен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Arial Unicode MS" w:cs="Times New Roman"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/>
        </w:rPr>
        <w:t>Общедоступность и бесплатность получения образования. Порядок возмещение затрат на обучение граждан в платных негосударственных образовательных учреждениях, имеющих государственную аккредитацию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Права потребителей: законодательство и реальная практика (2 часа)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/>
        </w:rPr>
        <w:t>Понятие информации. Информация как власть. Основные источники информации для потребител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/>
        </w:rPr>
        <w:t>Советы друзей - самый доступный способ получения информации. Плюсы и минусы данного источника информации для потребител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/>
        </w:rPr>
        <w:t>Информация, которую дают производитель. Сведения о продавце. Сведения о товаре. О чем говорит этикетка и упаковка товара. Плюсы и минусы данного источника информации для потребител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/>
        </w:rPr>
        <w:t>Реклама как источник информации для потребителя. Влияние рекламы на потребности. Можно ли доверять рекламе. Плюсы и минусы рекламы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/>
        </w:rPr>
        <w:t>Специальные независимые издания для потребителей. Телевизионные передачи для потребителей. Рубрики «Клуб потребителей» в газетах и журналах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/>
        </w:rPr>
        <w:t>Рейтинг источников информации для потребител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/>
        </w:rPr>
        <w:t>Из истории потребительского законодательства. Кто такой потребитель по российскому закону «О защите прав потребителя». Право на качественный товар или услугу - основное право потребител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/>
        </w:rPr>
        <w:t>Порядок замены товара ненадлежащего качества. Расчеты с потребителем в случае приобретения товара ненадлежащего качеств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/>
        </w:rPr>
        <w:t>Право на безопасность товаров и услуг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/>
        </w:rPr>
        <w:t>Право на информацию. Обязательность инструкции на русском языке. Гарантийный срок и срок службы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/>
        </w:rPr>
        <w:t>Порядок обмена товара надлежащего качества. Перечень непродовольственных товаров надлежащего качества, не подлежащих возврату или обмену на аналогичный товар другого размера, формы, габарита, фасона, расцветки или комплектации. (Постановление Правительства РФ № 55 от 20 октября 1998 г.)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/>
        </w:rPr>
        <w:t>Право на компенсацию морального вреда. Как доказать моральный вред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/>
        </w:rPr>
        <w:t>Судебная защита прав потребител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Arial Unicode MS" w:cs="Times New Roman"/>
          <w:bCs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/>
        </w:rPr>
        <w:t>Органы защиты прав потребител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en-US"/>
        </w:rPr>
        <w:t>Военная и альтернативная гражданская служба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 xml:space="preserve"> (2 часа)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  <w:t>З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/>
        </w:rPr>
        <w:t xml:space="preserve">акон «Об обороне», 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/>
        </w:rPr>
        <w:t xml:space="preserve">О воинской обязанности и военной службе», 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/>
        </w:rPr>
        <w:t>Об альтернативной гражданской службе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/>
        </w:rPr>
        <w:t>Порядок комплектования Вооруженных Сил современной России: добровольность и обязательность. Основания для освобождения от призыва на военную службу. Право на получение отсрочки. Поступление на военную службу по контракту. Плюсы и минусы контрактного призыва на военную службу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/>
        </w:rPr>
        <w:t>Право гражданина на отказ от воинской службы по убеждениям. Основания для отказа призывными комиссиями в замене военной службы на альтернативную гражданскую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/>
        </w:rPr>
        <w:t>Места прохождения альтернативной гражданской службы. Пробелы в законодательстве о конституционном праве граждан на альтернативную гражданскую службу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Arial Unicode MS" w:cs="Times New Roman"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/>
        </w:rPr>
        <w:t>Роль альтернативной гражданской службы в решении актуальных общественных проблем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bookmarkStart w:id="1" w:name="bookmark8"/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Жилищные права граждан: государственные гарантии и реальная</w:t>
      </w:r>
      <w:bookmarkEnd w:id="1"/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bookmarkStart w:id="2" w:name="bookmark9"/>
      <w:r>
        <w:rPr>
          <w:rFonts w:cs="Times New Roman" w:ascii="Times New Roman" w:hAnsi="Times New Roman"/>
          <w:b/>
          <w:sz w:val="28"/>
          <w:szCs w:val="28"/>
          <w:lang w:eastAsia="en-US"/>
        </w:rPr>
        <w:t>практика</w:t>
      </w:r>
      <w:bookmarkEnd w:id="2"/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(2 часа)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/>
        </w:rPr>
        <w:t>Жилищный кодекс РФ о порядке найма жилого помещения.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/>
        </w:rPr>
        <w:t>Приватизация жилья. Порядок перехода жилья в собственность граждан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/>
        </w:rPr>
        <w:t>Гражданский кодекс о порядке совершения сделок с жилыми помещениям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/>
        </w:rPr>
        <w:t>Виды сделок с жильем. Купля-продажа, дарение, наследование жиль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/>
        </w:rPr>
        <w:t>Рента. Ипотек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/>
        </w:rPr>
        <w:t>Жилищное инвестирование: права и обязанности граждан- инвесторов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/>
        </w:rPr>
        <w:t>Закон «О товариществах собственников жилья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Arial Unicode MS" w:cs="Times New Roman"/>
          <w:bCs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/>
        </w:rPr>
        <w:t>Участие несовершеннолетних в приватизации жилья. Право пользования у ребенка на квартиру. Несовершеннолетние как собственники жилья. Условия совершения сделок с жильем, в котором проживают несовершеннолетние. Органы опеки и попечительства. Защита прав несовершеннолетних при совершении сделок с жильем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Гражданское право (5 часа)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Особенности правовой культуры в сфере бизнеса, юридические основы российского предпринимательства и его формы. Предпринимательство и основные формы организации предпринимательской деятельности. Виды юридических лиц, действующих в различных сферах экономик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Договор, договорные отношения, выполнение обязательств. Правила делового общения.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Наследо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сковое заявление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bookmarkStart w:id="3" w:name="bookmark11"/>
      <w:r>
        <w:rPr>
          <w:rFonts w:cs="Times New Roman" w:ascii="Times New Roman" w:hAnsi="Times New Roman"/>
          <w:b/>
          <w:sz w:val="28"/>
          <w:szCs w:val="28"/>
          <w:lang w:eastAsia="en-US"/>
        </w:rPr>
        <w:t>Реализация права собственности на землю</w:t>
      </w:r>
      <w:bookmarkEnd w:id="3"/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(1 час)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/>
        </w:rPr>
        <w:t>Конституция РФ и Гражданский Кодекс РФ о праве собственности на землю. Виды (формы) собственности на землю. Частная собственность граждан и юридических лиц на землю. Землевладельцы и землепользователи. Федеральная собственность на землю. Собственность субъектов РФ. Муниципальная собственность на землю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/>
        </w:rPr>
        <w:t>Субъекты и объекты земельных отношений. Совершение сделок с землей. Купля- продажа земли. Порядок оформления права на земельные участки. Права и обязанности собственников земельных участков Исключительный характер принудительного изъятия земельных участков для государственных или муниципальных нужд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/>
        </w:rPr>
        <w:t>Постоянное (бессрочное) пользование, пожизненное наследуемое владение земельным участком, ограниченное пользование земельным участком (сервитут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/>
        </w:rPr>
        <w:t>Платность использования земель. Земельный налог. Арендная плата за землю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ры и порядок их рассмотрения (2 часа)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онятие экономических споров и их виды. Понятие гражданс</w:t>
        <w:softHyphen/>
        <w:t xml:space="preserve">ких споров и их виды. Порядок рассмотрения споров: досудебный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(претензионный) и судебный. Стороны в споре. 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Судебные расходы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удебные доказательства. 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Стадии судебного разбирательства (под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готовительная, исследования обстоятельств дела, судебных пре</w:t>
        <w:softHyphen/>
      </w:r>
      <w:r>
        <w:rPr>
          <w:rFonts w:cs="Times New Roman" w:ascii="Times New Roman" w:hAnsi="Times New Roman"/>
          <w:sz w:val="28"/>
          <w:szCs w:val="28"/>
        </w:rPr>
        <w:t>ний, вынесения решения)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одсудность имущественных споров. Сроки исковой давност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Обеспечение программы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Материально – техническое обеспечение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снащение: компьютер, принтер, сканер, проекционная система, доступ к Интернету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обеспечение: мультимедийные энциклопедии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на печатной основе: учебники, методические пособия, справочники, Конституция РФ, кодексы законов, другая учебно-методическая литература.</w:t>
        <w:br/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en-US"/>
        </w:rPr>
      </w:r>
    </w:p>
    <w:sectPr>
      <w:footerReference w:type="default" r:id="rId3"/>
      <w:type w:val="nextPage"/>
      <w:pgSz w:w="11906" w:h="16838"/>
      <w:pgMar w:left="1134" w:right="567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0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Style17">
    <w:name w:val="Абзац списка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22:46:00Z</dcterms:created>
  <dc:creator>Ирина</dc:creator>
  <dc:description/>
  <dc:language>en-US</dc:language>
  <cp:lastModifiedBy>PankratovaTV</cp:lastModifiedBy>
  <cp:lastPrinted>2024-01-16T14:47:00Z</cp:lastPrinted>
  <dcterms:modified xsi:type="dcterms:W3CDTF">2024-01-16T11:52:00Z</dcterms:modified>
  <cp:revision>17</cp:revision>
  <dc:subject/>
  <dc:title/>
</cp:coreProperties>
</file>