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/>
        <w:ind w:left="34" w:hanging="0"/>
        <w:jc w:val="center"/>
        <w:rPr>
          <w:rFonts w:eastAsia="Calibri"/>
          <w:color w:val="000000"/>
          <w:u w:val="single"/>
          <w:lang w:eastAsia="zh-CN" w:bidi="ru-RU"/>
        </w:rPr>
      </w:pPr>
      <w:r>
        <w:rPr>
          <w:rFonts w:eastAsia="Calibri"/>
          <w:color w:val="000000"/>
          <w:u w:val="single"/>
          <w:lang w:bidi="ru-RU"/>
        </w:rPr>
        <w:t>МУНИЦИПАЛЬНОЕ КАЗЁННОЕ ОБЩЕОБРАЗОВАТЕЛЬНОЕ УЧРЕЖДЕНИЕ</w:t>
      </w:r>
    </w:p>
    <w:p>
      <w:pPr>
        <w:pStyle w:val="Normal"/>
        <w:widowControl w:val="false"/>
        <w:pBdr/>
        <w:ind w:left="34" w:hanging="0"/>
        <w:jc w:val="center"/>
        <w:rPr>
          <w:rFonts w:eastAsia="Calibri"/>
          <w:color w:val="000000"/>
          <w:u w:val="single"/>
          <w:lang w:bidi="ru-RU"/>
        </w:rPr>
      </w:pPr>
      <w:r>
        <w:rPr>
          <w:rFonts w:eastAsia="Calibri"/>
          <w:color w:val="000000"/>
          <w:u w:val="single"/>
          <w:lang w:bidi="ru-RU"/>
        </w:rPr>
        <w:t>« СРЕДНЯЯ ОБЩЕОБРАЗОВАТЕЛЬНАЯ ШКОЛА № 3» с. Дивное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2" w:color="000000"/>
        </w:pBdr>
        <w:spacing w:before="240" w:after="0"/>
        <w:ind w:left="-108" w:hanging="0"/>
        <w:jc w:val="center"/>
        <w:outlineLvl w:val="3"/>
        <w:rPr>
          <w:rFonts w:eastAsia="Calibri"/>
          <w:b/>
          <w:b/>
          <w:bCs/>
          <w:i/>
          <w:i/>
          <w:smallCaps/>
          <w:color w:val="000000"/>
          <w:lang w:bidi="en-US"/>
        </w:rPr>
      </w:pPr>
      <w:r>
        <w:rPr>
          <w:rFonts w:eastAsia="Calibri"/>
          <w:b/>
          <w:bCs/>
          <w:i/>
          <w:smallCaps/>
          <w:color w:val="000000"/>
          <w:lang w:bidi="en-US"/>
        </w:rPr>
        <w:t>356720   Ставропольский край    Апанасенковский муниципальный округ с. Дивное ул.8 Марта 58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34" w:hanging="0"/>
        <w:jc w:val="center"/>
        <w:outlineLvl w:val="7"/>
        <w:rPr>
          <w:rFonts w:eastAsia="Calibri"/>
          <w:i/>
          <w:i/>
          <w:iCs/>
          <w:color w:val="000000"/>
          <w:lang w:bidi="en-US"/>
        </w:rPr>
      </w:pPr>
      <w:r>
        <w:rPr>
          <w:rFonts w:eastAsia="Calibri"/>
          <w:i/>
          <w:iCs/>
          <w:color w:val="000000"/>
          <w:lang w:bidi="en-US"/>
        </w:rPr>
        <w:t>т.  5-25-72, т.5-26-24, т. 5-26-25     т/ф 5-25-72</w:t>
      </w:r>
    </w:p>
    <w:p>
      <w:pPr>
        <w:pStyle w:val="Normal"/>
        <w:widowControl w:val="false"/>
        <w:ind w:left="34" w:hanging="0"/>
        <w:jc w:val="center"/>
        <w:rPr/>
      </w:pPr>
      <w:r>
        <w:rPr>
          <w:rFonts w:eastAsia="Calibri"/>
          <w:color w:val="000000"/>
          <w:lang w:bidi="ru-RU"/>
        </w:rPr>
        <w:t>shcool3@div.stv.ru</w:t>
      </w:r>
    </w:p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  <w:lang w:bidi="ru-RU"/>
        </w:rPr>
      </w:pPr>
      <w:r>
        <w:rPr>
          <w:rFonts w:eastAsia="Calibri"/>
          <w:b/>
          <w:color w:val="000000"/>
          <w:sz w:val="40"/>
          <w:szCs w:val="40"/>
          <w:lang w:bidi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фориентационной работы и реализации профминимума (базовый уровень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на 2023-2024  учебный год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Цел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/>
        </w:rPr>
        <w:t xml:space="preserve"> </w:t>
      </w:r>
      <w:r>
        <w:rPr/>
        <w:t>оказание профориентационной поддержки учащимся в процессе самоопределения и выбора сферы будущей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bCs/>
        </w:rPr>
      </w:pPr>
      <w:r>
        <w:rPr>
          <w:bCs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научить анализировать свои  возможности  и  способности, (сформировать  </w:t>
      </w:r>
      <w:r>
        <w:rPr/>
        <w:t>потребность в осознании и оценке качеств и возможностей своей личност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выработать систему взаимодействия старшей ступени школы с учреждениями дополнительного и профессионального образования, а также с местными предприятиями. </w:t>
      </w:r>
    </w:p>
    <w:p>
      <w:pPr>
        <w:pStyle w:val="Normal"/>
        <w:shd w:fill="FFFFFF" w:val="clear"/>
        <w:spacing w:lineRule="auto" w:line="276"/>
        <w:ind w:left="24" w:firstLine="696"/>
        <w:jc w:val="both"/>
        <w:rPr/>
      </w:pPr>
      <w:r>
        <w:rPr>
          <w:bCs/>
        </w:rPr>
        <w:t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</w:t>
      </w:r>
    </w:p>
    <w:p>
      <w:pPr>
        <w:pStyle w:val="Normal"/>
        <w:shd w:fill="FFFFFF" w:val="clear"/>
        <w:spacing w:lineRule="auto" w:line="276"/>
        <w:ind w:right="14" w:firstLine="696"/>
        <w:jc w:val="both"/>
        <w:rPr/>
      </w:pPr>
      <w:r>
        <w:rPr>
          <w:bCs/>
        </w:rPr>
        <w:t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</w:t>
      </w:r>
      <w:r>
        <w:rPr/>
        <w:t xml:space="preserve"> </w:t>
      </w:r>
      <w:r>
        <w:rPr>
          <w:bCs/>
        </w:rPr>
        <w:t>Для благополучия общества необходимо, чтобы каждый выпускник школы находил, возможно 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</w:t>
      </w:r>
    </w:p>
    <w:p>
      <w:pPr>
        <w:pStyle w:val="Normal"/>
        <w:shd w:fill="FFFFFF" w:val="clear"/>
        <w:spacing w:lineRule="auto" w:line="276"/>
        <w:ind w:left="10" w:firstLine="696"/>
        <w:jc w:val="both"/>
        <w:rPr/>
      </w:pPr>
      <w:r>
        <w:rPr>
          <w:bCs/>
        </w:rPr>
        <w:t xml:space="preserve">В школе профориентационная работа проводится администрацией учреждения, классными руководителями, учителями-предметникам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 работы осуществляется поэтапно с учетом возрастных особенностей учащихся, преемственности  в содержании, формах и методах работы в начальной, основной, средней  школе.</w:t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StrongEmphasis"/>
        </w:rPr>
        <w:t>Основными направлениями профориентационной работе в школе являю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0"/>
        <w:jc w:val="both"/>
        <w:rPr/>
      </w:pPr>
      <w:r>
        <w:rPr>
          <w:rStyle w:val="StrongEmphasis"/>
          <w:b w:val="false"/>
        </w:rPr>
        <w:t>Профессиональная информация: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</w:rPr>
        <w:t>включает в себя сведения о мире профессий, 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0"/>
        <w:jc w:val="both"/>
        <w:rPr/>
      </w:pPr>
      <w:r>
        <w:rPr>
          <w:rStyle w:val="StrongEmphasis"/>
          <w:b w:val="false"/>
        </w:rPr>
        <w:t>Профессиональное воспитание: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Важно, чтобы школьник пробовал себя в самых различных видах деятельности.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284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Профессиональная консультация: изучение личности учащегося, носит индивидуальный характер. Классный руководитель может использовать такие методы работы как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0"/>
        <w:jc w:val="both"/>
        <w:rPr/>
      </w:pPr>
      <w:r>
        <w:rPr/>
        <w:t>Согласно обеспеченности школы необходимыми ресурсами, в МКОУ СОШ №3 уровень реализации профминимума - базовый, содержащий 40 академических часов. Содержание базового уровня профминимума включает в себя 3 основных направления деятельности: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/>
        <w:t>- урочная деятельность;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/>
        <w:t>- внеурочная деятельность: курс занятий «Россия - мои горизонты»;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/>
        <w:t>- взаимодействие с родителями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/>
        <w:t>А также включает в себя воспитательную работа в сфере профориентации, и использование ресурсов дополнительного образования ОО и социальных партнеров. Направление «Урочная деятельность» подразумевает встраивание в уроки общеобразовательного цикла профориентационного компонента.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/>
        <w:t>Направление «Внеурочная деятельность», реализуется в МКОУ СОШ №3 через курс занятий «Россия - мои горизонты» (еженедельно, по четвергам), согласно программе и материалам, публикуемым в разделе «Профминимум» платформы проекта «Билет в будущее». Занятия внесены в расписание уроков и проводятся в рамках внеурочной деятельности. (34 учебных недели в учебном году = 34 занятия «Россия - мои горизонты»). В рамках занятий намечены профориентационные уроки, диагностики, моделирующие профессиональные пробы и другие профориентационные активности, при этом часть занятий содержат вариативные модули для обеспечения возможности включения в курс регионального компонента. Занятия «Россия – мои горизонты» проводятся 6-11. Программа и материалы занятий в разделе «Профминимум» платформы проекта «Билет в будущее». Направление «Взаимодействие с родителями или законными представителями» предполагает обеспечение участия родителей обучающихся в двух Всероссийских родительских собраниях по профориентации, проводимые Фондом Гуманитарных Проектов, при поддержке Минпросвещения России в 2023-2024 учебном году. В 8-9-10-11 классах запланированы внутренние родительские собрания, используя материалы Всероссийских собраний. Планирование профориентационной работы в контексте взаимосвязи с воспитательной работой . Наиболее важным обновлением, связанным с разработкой и реализацией Рабочей программы воспитания ОО, является введение Федеральных образовательных программ (ФОП) основного общего и среднего общего образования.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/>
        <w:t>ФОП закрепляет основные (инвариантные модули) и среди них обязательным модулем указана «Профориентация».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/>
        <w:t>Организация профориентационной работы детей и подростков с ограниченными возможностями здоровья (ОВЗ) и инвалидностью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/>
        <w:t>Профориентационный минимум предусматривает создание специальных условий для участия отдельных групп и категорий обучающихся с ОВЗ и инвалидностью.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/>
        <w:t>МКОУ СОШ №3 реализующая, как основные, так и адаптированные основные образовательные программы основного общего образования, также адаптированные основные образовательные программы общего образования обучающихся с детьми ОВЗ и детьми – инвалидами, предусматривает отдельные направления профориентационной работы с учётом рекомендаций психолого-медико- педагогической комиссии, индивидуальной программой реабилитации или абилитации инвалида (ребенка-инвалида), а также на основе организации межведомственного взаимодействия.</w:t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Формы работы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StrongEmphasis"/>
          <w:b w:val="false"/>
        </w:rPr>
        <w:t>профориентационные урок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StrongEmphasis"/>
          <w:b w:val="false"/>
        </w:rPr>
        <w:t>экскурс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StrongEmphasis"/>
          <w:b w:val="false"/>
        </w:rPr>
        <w:t>классный час по профориентац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StrongEmphasis"/>
          <w:b w:val="false"/>
        </w:rPr>
        <w:t>встречи со специалистам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StrongEmphasis"/>
          <w:b w:val="false"/>
        </w:rPr>
        <w:t>родительские собрания по профориентационной тематике и т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7" w:hanging="0"/>
        <w:jc w:val="both"/>
        <w:rPr>
          <w:b/>
          <w:b/>
        </w:rPr>
      </w:pPr>
      <w:r>
        <w:rPr>
          <w:b/>
        </w:rPr>
        <w:t>Формы взаимодействия с учащимися школы с целью профориентации:</w:t>
      </w:r>
    </w:p>
    <w:p>
      <w:pPr>
        <w:pStyle w:val="Normal"/>
        <w:numPr>
          <w:ilvl w:val="0"/>
          <w:numId w:val="7"/>
        </w:numPr>
        <w:rPr/>
      </w:pPr>
      <w:r>
        <w:rPr/>
        <w:t>участие в предметных олимпиадах;</w:t>
      </w:r>
    </w:p>
    <w:p>
      <w:pPr>
        <w:pStyle w:val="Normal"/>
        <w:numPr>
          <w:ilvl w:val="0"/>
          <w:numId w:val="7"/>
        </w:numPr>
        <w:rPr/>
      </w:pPr>
      <w:r>
        <w:rPr/>
        <w:t>участие в конкурсах, проектах, мероприятиях, соревнованиях различной направленности;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анкетирование и тестирование старшеклассн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фориентационные опросн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фориентационные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роприятия, ориентированные на профориентацию школьников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590"/>
        <w:rPr/>
      </w:pPr>
      <w:r>
        <w:rPr/>
        <w:t>экскурсии на предприятия и в организации с целью ознакомл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590"/>
        <w:jc w:val="both"/>
        <w:rPr/>
      </w:pPr>
      <w:r>
        <w:rPr/>
        <w:t>посещение выставок-ярмарок учебных мест, организованных учебными заведениями  (совместно с Центром занятости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590"/>
        <w:rPr/>
      </w:pPr>
      <w:r>
        <w:rPr/>
        <w:t>посещение учреждений профессионального образования   в Дни открытых двер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590"/>
        <w:rPr/>
      </w:pPr>
      <w:r>
        <w:rPr/>
        <w:t xml:space="preserve">содействие временному трудоустройству обучающихся во время каникул;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590"/>
        <w:jc w:val="both"/>
        <w:rPr/>
      </w:pPr>
      <w:r>
        <w:rPr/>
        <w:t xml:space="preserve">расположение информационных материалов по профориентации на  школьном  сайте.  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577"/>
        <w:gridCol w:w="1676"/>
        <w:gridCol w:w="190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работы с детьм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(1-4 классы) НОО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а, События, Мероприя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Азбука профессий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экскурсии на предприятия  и в организации посел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 5-9 классы) ООО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а, События, Мероприя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отряда «Юнарми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  <w:t>Качнов В.В.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видео-уроков на сайте «Проектория» </w:t>
            </w:r>
            <w:hyperlink r:id="rId2">
              <w:r>
                <w:rPr>
                  <w:rStyle w:val="InternetLink"/>
                  <w:color w:val="000000"/>
                </w:rPr>
                <w:t>https://proektoria</w:t>
              </w:r>
            </w:hyperlink>
            <w:r>
              <w:rPr/>
              <w:t>.online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экскурсии на предприятия, поселка, округа, кра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работа по подготовке к выбору профи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нях открытых дверей учебных завед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рамках проекта по профминимуму «Билет в будущее» «Россия – мои горизонты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 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четвер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чащихся вопросам</w:t>
            </w:r>
          </w:p>
          <w:p>
            <w:pPr>
              <w:pStyle w:val="Normal"/>
              <w:rPr/>
            </w:pPr>
            <w:r>
              <w:rPr/>
              <w:t>выбора профессии «Мой шаг в будуще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едагога-психоло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школа (10-11 классы) СОО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а, События, Мероприя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частие в Днях открытых дверей учебных заведений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-11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смотр видео-уроков на сайте «Проектория» https://proektoria.online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-11 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экскурсии на предприятия поселка, округа, кр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рамках проекта по профминимуму «Билет в будущее»  «Россия – мои горизонты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четвер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чащихся вопросам</w:t>
            </w:r>
          </w:p>
          <w:p>
            <w:pPr>
              <w:pStyle w:val="Normal"/>
              <w:rPr/>
            </w:pPr>
            <w:r>
              <w:rPr/>
              <w:t>выбора профессии «Мой шаг в будуще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едагога-психоло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сихолог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тематика классных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7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ы.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ир моих интере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фессии наших родител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уть в профессию начинается в школ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оя мечта о будущей професс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руд на радость себе и людя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 класс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Человек и техника. Встреча с агрономом ООО»Золотая нив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Человек на производстве. Экскурсия на пекарю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Почтовая связь в нашей стране. Экскурсия в отделение связ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профессий. Чтобы люди были красивыми. Парикмахер. Визажист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На страже закона. Встреча с представителями  органов внутренних де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Библиотекарь. Экскурсия в библиоте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Когда на весах лекарства. Фармацевт. Встреч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 класс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й самого себя. Беседа, тестировани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факторы оказывают значительное влияние на выбор профессии. Анкетировани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я и медицинская профконсультац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ы выбора професс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характеристики професс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и учились в нашей школ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и школы-учи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и с большой перспективо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тать гением. Жизненная стратегия творческая человек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вори свое  будущее. Проект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? Где? Когда? Информация о профессиях. Периодическая печать и литератур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ektori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28:00Z</dcterms:created>
  <dc:creator>User</dc:creator>
  <dc:description/>
  <dc:language>en-US</dc:language>
  <cp:lastModifiedBy>PankratovaTV</cp:lastModifiedBy>
  <dcterms:modified xsi:type="dcterms:W3CDTF">2024-05-13T14:28:00Z</dcterms:modified>
  <cp:revision>2</cp:revision>
  <dc:subject/>
  <dc:title>План профориентационной работы школы</dc:title>
</cp:coreProperties>
</file>