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bCs/>
        </w:rPr>
      </w:pPr>
      <w:r>
        <w:rPr>
          <w:bCs/>
          <w:sz w:val="28"/>
          <w:szCs w:val="28"/>
        </w:rPr>
        <w:t xml:space="preserve">        </w:t>
      </w:r>
      <w:r>
        <w:rPr>
          <w:bCs/>
        </w:rPr>
        <w:t>УТВЕРЖДАЮ</w:t>
        <w:tab/>
        <w:tab/>
        <w:tab/>
        <w:tab/>
        <w:t xml:space="preserve">                    УТВЕРЖДАЮ</w:t>
      </w:r>
    </w:p>
    <w:p>
      <w:pPr>
        <w:pStyle w:val="Normal"/>
        <w:rPr/>
      </w:pPr>
      <w:r>
        <w:rPr/>
        <w:t>Главный государственный инспектор                        Начальник отдела образования</w:t>
      </w:r>
    </w:p>
    <w:p>
      <w:pPr>
        <w:pStyle w:val="Normal"/>
        <w:rPr/>
      </w:pPr>
      <w:r>
        <w:rPr/>
        <w:t>безопасности дорожного движения МВД</w:t>
      </w:r>
    </w:p>
    <w:p>
      <w:pPr>
        <w:pStyle w:val="Normal"/>
        <w:rPr/>
      </w:pPr>
      <w:r>
        <w:rPr/>
        <w:t>России «Апанасенковский                                          администрации Апанасенковского</w:t>
      </w:r>
    </w:p>
    <w:p>
      <w:pPr>
        <w:pStyle w:val="Normal"/>
        <w:rPr/>
      </w:pPr>
      <w:r>
        <w:rPr/>
        <w:t xml:space="preserve">Майор полиции                                                             муниципального округа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_______          С.А.Прах                                  ______ В.Г.Теслицкий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«_______» января 2023 г.                                                 «_____»  января  2023 г.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bCs/>
          <w:szCs w:val="28"/>
        </w:rPr>
        <w:t xml:space="preserve">                                                         </w:t>
      </w:r>
      <w:r>
        <w:rPr>
          <w:bCs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местных мероприятий ОГИБДД  отдела МВД России «Апанасенковский» и отдела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анасенковского муниципального округа по профилактике дет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о-транспортного травматизма на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800"/>
        <w:gridCol w:w="23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Сроки </w:t>
              <w:br/>
              <w:t>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олнители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. Организационно-методическая работа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highlight w:val="yellow"/>
              </w:rPr>
            </w:pPr>
            <w:r>
              <w:rPr/>
              <w:t xml:space="preserve">Подготовить анализ состояния детского дорожно-транспортного травматизма в Апанасенковском округе за 2022 год и 5 лет с предложениями по стабилизации обстановки с детской аварийностью. Информацию направить в  отдел образования и  администрацию Апанасенковского муниципальн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о 02 февраля 202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>ОГИБДД</w:t>
            </w:r>
          </w:p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ить выезды в образовательные организации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Муниципального округа с целью оказания методической помощи по вопросам профилактики детского дорожно- транспортного травмат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ОГИБДД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Принять участие в работе  краевого межведомственного семинара-совещания по профилактике детского дорожно – транспортного  травмат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>Март 2023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Отдел образования, ОГИБДД.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водить дифференцированный анализ дорожно-транспортных происшествий  с участием детей, причин и условий, способствующих их возникновению, конкретизированные предложения по их устранению, а так же мероприятия направленные на профилактику и предупреждение ДТП с участием несовершеннолетних и направлять в отдел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ОГИБДД, строевые подразделения ГИБДД.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о каждому факту ДТП с участием несовершеннолетних (в возрасте до 18 лет) совершаемых на территории обслуживания проводить  проверки, копии материалов  в течение 15 суток предоставлять в УГИБДД ГУ МВД России по Ставропольскому краю,</w:t>
            </w:r>
            <w:r>
              <w:rPr>
                <w:color w:val="000000"/>
              </w:rPr>
              <w:t xml:space="preserve"> </w:t>
            </w:r>
            <w:r>
              <w:rPr>
                <w:rStyle w:val="2"/>
                <w:color w:val="000000"/>
              </w:rPr>
              <w:t xml:space="preserve">размещать </w:t>
            </w:r>
            <w:r>
              <w:rPr>
                <w:rStyle w:val="26"/>
                <w:color w:val="000000"/>
              </w:rPr>
              <w:t xml:space="preserve">в </w:t>
            </w:r>
            <w:r>
              <w:rPr>
                <w:rStyle w:val="2"/>
                <w:color w:val="000000"/>
              </w:rPr>
              <w:t>систему «АИУС ГИБД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ГИБДД, строевые подразделения ГИБДД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В случае совершения ДТП по вине несовершеннолетних участников дорожного движения – обучающихся и воспитанников образовательных организаций, проводить педагогические расследования, по итогам которых информировать  ОГИБДД, </w:t>
            </w:r>
            <w:r>
              <w:rPr>
                <w:rStyle w:val="2"/>
                <w:color w:val="000000"/>
              </w:rPr>
              <w:t>а также</w:t>
              <w:br/>
              <w:t>предоставлять результаты теста по правилам дорожного движения несовершеннолетнего участника Д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Обеспечить подготовку информационно - разъяснительных  материа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вопросам профилактики  и предупреждению ДДТТ с размещением в  средствах массовой информации, а также с размещением на страничке штаба ЮИД социальной сети «ВКонтакте», официальных аккаунтах ОГИБДД социальной сети Интерн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 xml:space="preserve">ОГИБДД, строевые подразделения ГИБДД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еспечить рассмотрение  вопросов детской аварийности на заседаниях  комиссий по обеспечению безопасности дорожного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 xml:space="preserve">ОГИБДД,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отдел образования </w:t>
            </w:r>
          </w:p>
        </w:tc>
      </w:tr>
      <w:tr>
        <w:trPr>
          <w:trHeight w:val="1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лять контроль, за исполнением  требований совместного приказа ГУ МВД России по Ставропольскому краю и МО СК № 881/1226-пр от 14.12.2011г. «О мерах по профилактике ДДТТ в Ставропольском кра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образования, ОГИБДД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рганизовать работу по предупреждению и пресечению нарушений ПДД детьми и подростками, в том числе вблизи общеобразовательных организаций с привлечением социальных педагогов, «родительских патрулей», представителей «Совета отцов», общественности с последующим проведением информационно – разъяснительной работы с деть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ОГИБДД, строевые подразделения ГИБДД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отдел образования, образовательные организации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color w:val="000000"/>
              </w:rPr>
              <w:t>Проводить ежемесячный детальный анализ допускаемых</w:t>
              <w:br/>
              <w:t>нарушений правил перевозки детей. По результатам анализа, для проведения дополнительной профилактической работы, в обязательном порядке направлять информацию в отдел образования и образовательные организации, а</w:t>
              <w:br/>
              <w:t>так же в службу ПДН ОМВД России по Апанасенковскому муниципальному округ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ГИБДД, строевые подразделения ГИБДД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должить работу по популяризации ЮИДовского движения, работу кружков ЮИД, секций по велоспорту, автоделу, картингу, с активным привлечением дет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ОГИБДД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должить работу с по проведению профилактических мероприятий с использованием мобильного автогородка «Лаборатория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образования, ОГИБДД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еспечить актуализацию информации, методических материалов по профилактике детского дорожно-транспортного травматизма на сайтах отдела образования, 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2"/>
                <w:color w:val="000000"/>
              </w:rPr>
              <w:t>Обеспечить размещение информации по профилактике дет</w:t>
              <w:br/>
              <w:t xml:space="preserve">ского дорожно-транспортного травматизма </w:t>
            </w:r>
            <w:r>
              <w:rPr>
                <w:rStyle w:val="26"/>
                <w:color w:val="000000"/>
              </w:rPr>
              <w:t xml:space="preserve">в </w:t>
            </w:r>
            <w:r>
              <w:rPr>
                <w:rStyle w:val="2"/>
                <w:color w:val="000000"/>
              </w:rPr>
              <w:t>интернет-</w:t>
              <w:br/>
              <w:t>сообществах и социальных сетях страничек «Дорожная безопасност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2"/>
                <w:color w:val="000000"/>
              </w:rPr>
              <w:t>Обеспечить ведение тематических аккаунтов в социальных сетях и наполнение материалами по профилактике детского дорожно-транспортного травматизма страничек на Интер-</w:t>
              <w:br/>
              <w:t>нет-ресурсах штабов/советов отрядов Ю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2"/>
                <w:color w:val="000000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ОГИБДД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2"/>
                <w:color w:val="000000"/>
              </w:rPr>
              <w:t>Принять участие в региональных мероприятиях видеоконференциях, онлайн – семинарах, круглых столах, прямых эфирах по профилактике детского дорожно- транспортного травмат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2"/>
                <w:color w:val="000000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образования, ОГИБДД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нять участие в работе краевого Университета педагогических знаний для родителей  с  рассмотрением вопросов по профилактике ДДТТ, ответственности родителей за обучение детей ПДД, формированию  правовой культуры  как участников дорожного движ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 течение года по отдельному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Отдел образования, образовательные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организации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ОГИБД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одготовить совместный план дополнительных мероприятий (ОГИБДД, УУП и ПДН и отдела образования) по профилактике ДДТТ в период летних школьных  каник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образования, ОГИБДД, строевые подразделения ГИБД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0" w:right="-8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нять участие в  учебно-методическом сборе работников образования и инспекторов по пропаганде БДД территориальных подразделений ГИБДД  по организации работы по профилактике ДДТТ в формате видеоконферен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 xml:space="preserve">ОГИБДД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нять участие педагогических работников во Всероссийском конкурсе «Лучший педагог по обучению основам безопасного поведения на дорог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образования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Образовательные организации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ОГИБДД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овместно с родителями разработать и внести в дневники учащихся 1-5 классов общеобразовательных организаций индивидуальные безопасные маршруты передвижения «дом-школа-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нтябрь 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образования, образовательные организ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должить проведение мероприятий по привлечению  родительской общественности из числа «родительских патрулей», «Совета отцов» по осуществлению контроля за обустройством улично – дорожной сети в близи общеобразовательных организаций и местах массового перемещения детей для выявления недостатков в обустройстве дор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, строевые подразделения ГИБД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образования</w:t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. Профил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>
                <w:rStyle w:val="2"/>
                <w:color w:val="000000"/>
              </w:rPr>
              <w:t xml:space="preserve">В рамках празднования 85 годовщины образования службы ГАИ </w:t>
            </w:r>
            <w:r>
              <w:rPr>
                <w:rStyle w:val="23"/>
                <w:color w:val="000000"/>
              </w:rPr>
              <w:t xml:space="preserve">- </w:t>
            </w:r>
            <w:r>
              <w:rPr>
                <w:rStyle w:val="2"/>
                <w:color w:val="000000"/>
              </w:rPr>
              <w:t xml:space="preserve">ГИБДД </w:t>
            </w:r>
            <w:r>
              <w:rPr/>
              <w:t>организовать, по возможности, посещение обучающимися образовательных организаций района  музея УГИБДД ГУ МВД России по Ставропольскому кра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 течение года по отдельному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ОГИБДД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Организовать разъяснительную работу по осуществлению подписки на Всероссийскую газету «Добрая Дорога Детства», а так же принимать активное участие в конкурсах, учреждаемых газет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 течение года, по возмо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>Отдел образования,  ОГИБД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2"/>
                <w:color w:val="000000"/>
              </w:rPr>
              <w:t xml:space="preserve">Продолжить работу специализированных </w:t>
              <w:br/>
              <w:t>классов по безопасности дорожного движения на базе МКОУ СОШ №1с.Дивное, МБОУ СОШ №2 с.Дивное, МКОУ СОШ №3 с.Дивное, МКОУ СОШ №13 с.Апанасенковское, МКОУ СОШ №8 с.Манычск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ОГИБД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должить работу по систематическому проведению в образовательных организациях всех типов ежедневных  «Минуток безопасности» дорожного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 xml:space="preserve">2.5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Во всех образовательных организациях муниципального округа среди обучающихся и их родителей продолжить работу, направленную на популяризацию, распространение и использование участниками дорожного движения световозвращающих элем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образования, образовательные организации, ОГИБДД, строевые подразделения ГИБД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 период летней оздоровительной кампании в летних оздоровительных лагерях организовать проведение профильных смен по профилактике ДДТТ, работу отрядов ЮИД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211pt2"/>
                <w:bCs/>
                <w:color w:val="000000"/>
              </w:rPr>
              <w:t>под условным</w:t>
              <w:br/>
              <w:t>наименованием: «Академия безопасности или каникулы е</w:t>
              <w:br/>
              <w:t xml:space="preserve">пользой!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>Отдел образования, 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беспечить организацию безопасных перевозок групп детей к местам отдыха и массовых мероприятий, в соответствии с Правилами организованной перевозки групп детей автобусами, утвержденными постановлением Правительства РФ от 23.09.2020 года №1527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>Отдел образования, образовательные организации, ОГИБДД, строевые подразделения ГИБД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проведении на территории муниципального округа  профилактических мероприятий по предупреждению детского дорожно-транспортного травматизма: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«За безопасные зимние каникулы!»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«Будь ярче – на встречу безопасности!»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«Дни детской дорожной безопасности!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«Безопасную дорогу детям!»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«Внимание </w:t>
            </w:r>
            <w:r>
              <w:rPr>
                <w:rStyle w:val="26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2"/>
                <w:color w:val="000000"/>
                <w:sz w:val="24"/>
                <w:szCs w:val="24"/>
              </w:rPr>
              <w:t>дети идут в школу!»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color w:val="000000"/>
              </w:rPr>
              <w:t>- «На защиту детей от ДТП»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360" w:hanging="360"/>
              <w:jc w:val="both"/>
              <w:rPr>
                <w:rStyle w:val="2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«Безопасное лето - 2023»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360" w:hanging="360"/>
              <w:jc w:val="both"/>
              <w:rPr/>
            </w:pPr>
            <w:r>
              <w:rPr>
                <w:rStyle w:val="211pt2"/>
                <w:bCs/>
                <w:color w:val="000000"/>
              </w:rPr>
              <w:t>«Пристегни, себя и ребенка!»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1pt2"/>
                <w:bCs/>
                <w:color w:val="000000"/>
              </w:rPr>
              <w:t>«Ребенок – главный пассажир!»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color w:val="000000"/>
              </w:rPr>
              <w:t>- «Всемирный дню памяти жертв ДТП»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 xml:space="preserve">ОГИБДД, строевые подразделения  ГИБДД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>отдел образования, 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одготовка команды ЮИД Апанасенковского муниципального округа к участию в краевом конкурсе  юных инспекторов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Проведение муниципального смотра- конкурса среди дошкольных образовательных организаций по безопасности дорожного движения «Зеленый огоне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образования, дошкольные образовательны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>организации ОГИБД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рганизация  и проведение муниципального этапа смотра - конкурса  отрядов ЮИД «Законы дорог - уважай! 2023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образования, образовательные организации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ОГИБД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вести муниципальный этап краевой олимпиады по ПДД для обучающихся 1- 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нять участие в краевой олимпиаде по Правилам дорожного движения  для обучающихся 1-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Организовать проведение в общеобразовательных  организациях открытых  уроков по правилам детской дорожной безопасности и деятельности отрядов ЮИД, и различных видов пропагандистских мероприятий с приглашением  сотрудников ОГИБД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образования, образовательные организации, ОГИБД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нять участие в краевых  соревнованиях отрядов ЮИД «Законы дорог уважай!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>Отдел образования, ОГИБД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рганизовать проведение во всех общеобразовательных организациях муниципального округа в начале 2023-2024 учебного года праздник «Посвящение первоклассников в пешеходы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образования, образовательные учреждения ОГИБД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211pt2"/>
                <w:bCs/>
                <w:color w:val="000000"/>
              </w:rPr>
              <w:t>В честь празднования 87 годовщины образования службы ГАИ _ ГИБДД организовать и провести в образовательных организациях пропагандистские мероприятия по Б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прель - 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ГИБДД, 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одолжить работу в общеобразовательных и дошкольных образовательных организациях по внедрению инновационных решений, направленных на обучение и развитие навыков безопасного поведения на автомобильных дорогах (светодиодные схемы микрорайонов школы, светодиодные схемы маршрутов движения детей, 3D макеты движения детей в школу, объемные схемы пришкольных кварталов, «игровые» паспорта дорожной безопасности для детей начальных классов, электронные почтовые ящики и др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>ОГИБДД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 всех дошкольных образовательных организациях, а так же в учреждениях дополнительного образования продолжить работу по размещению и обновлению схем организации дорожного движения с указанием безопасных маршрутов дете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>Отдел образования, образовательные организации, ОГИБД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целью формирования у детей дошкольного и школьного возраста навыков безопасного поведения на улично – дорожной сети, продолжить проведение практических занятий с использованием детских  автоплощадо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разовательные организации, ОГИБД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роведение в  образовательных организациях занятий с привлечением сотрудников Госавтоинспекции и с использованием оборудования, позволяющего в игровой форме формировать навыки безопасного поведения на улично – дорожной се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разовательные организации, ОГИБД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вышение квалификации преподавателей осуществляющих работу по  безопасности дорожного движения на базе государственного бюджетного образовательного учреждения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 при наличии финансир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по графику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МО 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Отдел образования, МКУО ИМЦ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в  общеобразовательных организациях тестирования по определению уровня знаний детьми Правил дорожного движения, для повышения защищенности несовершеннолетних от ДТ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>Отдел образования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униципальный, заочный этап краевого конкурса агитбригад родительских комитетов образовательных организаций «На дороге не зевай, правила дорожного движения соблюдай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образования, ОГИБД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краевом конкурсе агитбригад родительских комитетов образовательных организаций «На дороге не зевай, правила дорожного движения соблюдай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ежегодное тестирование знаний ПДД обучающихся 1-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образования, образовательные организации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 обучающимися образовательных организаций пешеходные экскурсии по типу «Шагающий автобус», в ходе которых обратить внимание обучающихся на возникновение «дорожных ловуше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ОГИБДД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участие в Интернет – акции «Марафон ПДД26», по созданию и опубликованию в социальной сети </w:t>
            </w:r>
          </w:p>
          <w:p>
            <w:pPr>
              <w:pStyle w:val="Normal"/>
              <w:jc w:val="both"/>
              <w:rPr/>
            </w:pPr>
            <w:r>
              <w:rPr/>
              <w:t>«ВКонтак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1.2023 по 15.04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образования,образовательные организации, ОГИБД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интернет – олимпиаде по П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«родительских патрулей» с целью контроля за соблюдением несовершеннолетними правил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</w:t>
            </w:r>
            <w:r>
              <w:rPr/>
              <w:t>Организовать ежемесячное проведение во всех образовательных  организациях с привлечением сотрудников УУП, ПДН, представителей общественности и общественного совета при ОМВД, представителей совета отцов профилактических бесед с детьми по соблюдению ПД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ГИБДД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>образовательные организации.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нять участие в проведении на территории района комплекса профилактических мероприятий приуроченных «Всемирному дню памяти жертв ДТП», «Дню Матери», «Дню ребёнка», «Дню инвалид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 xml:space="preserve">ОГИБДД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образовательные организации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>отдел образования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2"/>
                <w:color w:val="000000"/>
              </w:rPr>
              <w:t>Взять на контроль проведение в общеобразовательных организациях мониторинга по определению уровня знаний детьми Правил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а основе анализа мест массового скопления и пребывания подростков, с привлечением сотрудников УУП, ПДН, представителей общественности, социально-психологических служб, администраций, казачества, ВОА, организовать встречи с несовершеннолетними, на которых провести беседы с подростками по соблюдению ими правил дорожного движения,  безопасности управления автомототехникой, по привитию культуры поведения участников дорожного движения, вовлечению подростков с целью проведения досуга в различные  клубы, кружки, секции, автошколы и др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ОГИБДД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>образовательные организ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 по пропаганде безопасности</w:t>
      </w:r>
    </w:p>
    <w:p>
      <w:pPr>
        <w:pStyle w:val="Normal"/>
        <w:rPr/>
      </w:pPr>
      <w:r>
        <w:rPr/>
        <w:t>дорожного движения ОГИБДД отдела МВД</w:t>
      </w:r>
    </w:p>
    <w:p>
      <w:pPr>
        <w:pStyle w:val="Normal"/>
        <w:rPr/>
      </w:pPr>
      <w:r>
        <w:rPr/>
        <w:t>России «Апанасенковский»                                                                Е.С.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 МКУО «Информационно-</w:t>
      </w:r>
    </w:p>
    <w:p>
      <w:pPr>
        <w:pStyle w:val="Normal"/>
        <w:rPr/>
      </w:pPr>
      <w:r>
        <w:rPr/>
        <w:t>методический центр» Апанасенков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Л.А.Балакший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basedOn w:val="Style11"/>
    <w:qFormat/>
    <w:rPr>
      <w:rFonts w:ascii="Times New Roman" w:hAnsi="Times New Roman" w:cs="Times New Roman"/>
      <w:u w:val="none"/>
    </w:rPr>
  </w:style>
  <w:style w:type="character" w:styleId="26">
    <w:name w:val="Основной текст (2)6"/>
    <w:basedOn w:val="Style11"/>
    <w:qFormat/>
    <w:rPr>
      <w:rFonts w:ascii="Times New Roman" w:hAnsi="Times New Roman" w:cs="Times New Roman"/>
      <w:u w:val="none"/>
    </w:rPr>
  </w:style>
  <w:style w:type="character" w:styleId="23">
    <w:name w:val="Основной текст (2)3"/>
    <w:basedOn w:val="Style11"/>
    <w:qFormat/>
    <w:rPr>
      <w:rFonts w:ascii="Times New Roman" w:hAnsi="Times New Roman" w:cs="Times New Roman"/>
      <w:u w:val="none"/>
    </w:rPr>
  </w:style>
  <w:style w:type="character" w:styleId="21">
    <w:name w:val="Основной текст (2)_"/>
    <w:basedOn w:val="Style11"/>
    <w:qFormat/>
    <w:rPr>
      <w:shd w:fill="FFFFFF" w:val="clear"/>
    </w:rPr>
  </w:style>
  <w:style w:type="character" w:styleId="211pt2">
    <w:name w:val="Основной текст (2) + 11 pt2"/>
    <w:basedOn w:val="21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 w:before="0" w:after="4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56:00Z</dcterms:created>
  <dc:creator>Администратор</dc:creator>
  <dc:description/>
  <dc:language>en-US</dc:language>
  <cp:lastModifiedBy>RePack by SPecialiST</cp:lastModifiedBy>
  <cp:lastPrinted>2023-01-09T16:42:00Z</cp:lastPrinted>
  <dcterms:modified xsi:type="dcterms:W3CDTF">2023-01-09T13:44:00Z</dcterms:modified>
  <cp:revision>9</cp:revision>
  <dc:subject/>
  <dc:title/>
</cp:coreProperties>
</file>