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7" w:leader="none"/>
        </w:tabs>
        <w:spacing w:lineRule="auto" w:line="194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2626360</wp:posOffset>
                </wp:positionV>
                <wp:extent cx="228600" cy="114300"/>
                <wp:effectExtent l="5080" t="5080" r="5715" b="5715"/>
                <wp:wrapNone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360,180" path="m0,180l0,0l360,0e" stroked="t" o:allowincell="f" style="position:absolute;margin-left:3.35pt;margin-top:206.8pt;width:17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419985</wp:posOffset>
                </wp:positionH>
                <wp:positionV relativeFrom="paragraph">
                  <wp:posOffset>2614295</wp:posOffset>
                </wp:positionV>
                <wp:extent cx="228600" cy="114300"/>
                <wp:effectExtent l="5080" t="5080" r="5715" b="5715"/>
                <wp:wrapNone/>
                <wp:docPr id="2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  <a:lnTo>
                                <a:pt x="36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360,180" path="m0,0l360,0l360,180e" stroked="t" o:allowincell="f" style="position:absolute;margin-left:190.55pt;margin-top:205.85pt;width:17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spacing w:lineRule="auto" w:line="194"/>
        <w:rPr/>
      </w:pPr>
      <w:r>
        <w:rPr/>
        <w:t xml:space="preserve"> </w:t>
      </w:r>
      <w:r>
        <w:rPr>
          <w:rFonts w:eastAsia="Times New Roman;Times New Roman"/>
        </w:rPr>
        <w:t xml:space="preserve">  </w:t>
      </w:r>
      <w:r>
        <w:rPr>
          <w:rFonts w:eastAsia="Calibri"/>
        </w:rPr>
        <w:t>О проведении Всероссийской недели</w:t>
      </w:r>
    </w:p>
    <w:p>
      <w:pPr>
        <w:pStyle w:val="Normal"/>
        <w:spacing w:lineRule="auto" w:line="194"/>
        <w:rPr>
          <w:rFonts w:eastAsia="Calibri"/>
        </w:rPr>
      </w:pPr>
      <w:r>
        <w:rPr>
          <w:rFonts w:eastAsia="Times New Roman;Times New Roman"/>
        </w:rPr>
        <w:t xml:space="preserve">    </w:t>
      </w:r>
      <w:r>
        <w:rPr>
          <w:rFonts w:eastAsia="Calibri"/>
        </w:rPr>
        <w:t>безопасности  дорожного  движения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139" w:hRule="exact"/>
        </w:trPr>
        <w:tc>
          <w:tcPr>
            <w:tcW w:w="9855" w:type="dxa"/>
            <w:tcBorders/>
          </w:tcPr>
          <w:tbl>
            <w:tblPr>
              <w:tblW w:w="9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330"/>
              <w:gridCol w:w="5063"/>
            </w:tblGrid>
            <w:tr>
              <w:trPr>
                <w:trHeight w:val="4401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220" w:leader="none"/>
                    </w:tabs>
                    <w:spacing w:lineRule="auto" w:line="360"/>
                    <w:ind w:left="72" w:right="-108"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</w:tc>
              <w:tc>
                <w:tcPr>
                  <w:tcW w:w="50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snapToGrid w:val="false"/>
                    <w:spacing w:lineRule="auto" w:line="360"/>
                    <w:ind w:right="-108" w:hanging="0"/>
                    <w:rPr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sz w:val="20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column">
                              <wp:posOffset>-6985</wp:posOffset>
                            </wp:positionH>
                            <wp:positionV relativeFrom="paragraph">
                              <wp:posOffset>269875</wp:posOffset>
                            </wp:positionV>
                            <wp:extent cx="228600" cy="114300"/>
                            <wp:effectExtent l="5080" t="5080" r="5715" b="5715"/>
                            <wp:wrapNone/>
                            <wp:docPr id="3" name="Freeform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180">
                                          <a:moveTo>
                                            <a:pt x="0" y="18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36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Freeform 7" coordsize="360,180" path="m0,180l0,0l360,0e" stroked="t" o:allowincell="t" style="position:absolute;margin-left:-0.55pt;margin-top:21.25pt;width:17.95pt;height:8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column">
                              <wp:posOffset>3035300</wp:posOffset>
                            </wp:positionH>
                            <wp:positionV relativeFrom="paragraph">
                              <wp:posOffset>224155</wp:posOffset>
                            </wp:positionV>
                            <wp:extent cx="228600" cy="114300"/>
                            <wp:effectExtent l="5080" t="5080" r="5715" b="5715"/>
                            <wp:wrapNone/>
                            <wp:docPr id="4" name="Freeform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1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60" y="0"/>
                                          </a:lnTo>
                                          <a:lnTo>
                                            <a:pt x="360" y="1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Freeform 8" coordsize="360,180" path="m0,0l360,0l360,180e" stroked="t" o:allowincell="t" style="position:absolute;margin-left:239pt;margin-top:17.65pt;width:17.95pt;height:8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ind w:left="130" w:right="-38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ям подчиненных территориальных органов МВД России</w:t>
                  </w:r>
                </w:p>
                <w:p>
                  <w:pPr>
                    <w:pStyle w:val="Normal"/>
                    <w:spacing w:lineRule="exact" w:line="240"/>
                    <w:ind w:left="130" w:right="31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районном уровне</w:t>
                  </w:r>
                </w:p>
                <w:p>
                  <w:pPr>
                    <w:pStyle w:val="Normal"/>
                    <w:spacing w:lineRule="exact" w:line="240"/>
                    <w:ind w:left="130" w:right="3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130" w:right="3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ям органов управления образованием администраций муниципальных и городских округов Ставропольского края</w:t>
                  </w:r>
                </w:p>
                <w:p>
                  <w:pPr>
                    <w:pStyle w:val="Normal"/>
                    <w:spacing w:lineRule="exact" w:line="240"/>
                    <w:ind w:left="130" w:right="31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40"/>
                    <w:ind w:left="130" w:right="31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right="-108" w:hanging="0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статистических данных состояния безопасности дорожного движения в Ставропольском крае за 8 месяцев 2023 года (в сравнении с аналогичным периодом прошлого года) свидетельствует о росте 3-х показателей аварийности с участием детей в возрасте до 16 лет. Количество дорожно-транспортных происшествий (далее ДТП) с участием несовершеннолетних  возросло на +4,6% (206 ДТП), число погибших увеличилось на +33,3% (12 детей), количество раненых  детей возросло на +6,7% (223) (АППГ: 197-9-209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зарегистрированных в крае ДТП произошло с участием детей-пассажиров (98 ДТП). При этом количество ДТП снизилось на  -5,8%, количество погибших (7) и раненых (113) осталось на уровне прошлого года (АППГ: 104-7-113). Однако при нарушении водителями правил перевозки детей, в сравнении с аналогичным периодом прошлого года, количество ДТП возросло на +7,1% (15 ДТП), количество погибших также увеличилось на +50% (3 детей), а получивших травмы детей-пассажиров снизилось на -7,1% (13) (АППГ: 14-2-14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начительный рост показателей аварийности наблюдается в крае с участием детей-водителей механических транспортных средств (мотоциклов, мопедов и других, приравненных к ним транспортных средств). Так рост по количеству ДТП составил +90% (19), по количеству раненых +100% (18), количество погибших на уровне прошлого года (1) (АППГ: 10-1-9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же наблюдается рост по количеству ДТП на +34,5% (78), и по количеству раненых +32,2% (78) детей-пешеходов, количество погибших осталось на уровне прошлого года (АППГ: 58-1-59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ом, особую обеспокоенность вызывает рост показателей детской смертности в ДТП с участием несовершеннолетних велосипедистов +300% (3), при этом количество ДТП (15) -44,4% и количество раненых (14) -50% с данной категории детей снижены.</w:t>
      </w:r>
    </w:p>
    <w:p>
      <w:pPr>
        <w:pStyle w:val="Normal"/>
        <w:ind w:firstLine="851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, 23 августа 2023 года в 16 часов 30 минут водитель грузового автомобиля «ГАЗ С41 R33» двигаясь по автодороге федерального значения «Владикавказ-Грозный-Махачкала», обход города Пятигорска, нарушая скоростной режим, не выдержал безопасную дистанцию до движущейся по крайней правой полосе в попутном направлении группы несовершеннолетних велосипедистов, совершил на них наезд, с последующим столкновением с автомобилем «Лада-ларгус», движущемся также в попутном направлении. В результате ДТП 3-е детей-велосипедистов погибли. Несовершеннолетние являлись участниками соревнований. Передвигались в сопровождении старшего тренера, возвращаясь с места проведения чемпионата и первенства Ставропольского края по велосипедному спорту. При этом (по предварительным данным), тренер высадила детей, передав им велосипеды (которые транспортировались на данном транспортном средстве), на которых они в нарушение п. 24 ПДД РФ (не достигнув 14-ти летнего возраста) продолжили движение по автодороге, что привело к дорожно-транспортному происшествию с тяжкими последств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рисков гибели и травмирования в ДТП несовершеннолетних, исполнения указания МВД России от 09 августа 2023 года №1/9301 «О проведении мероприятий по профилактике ДДТТ», -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Ю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 В период с 18 по 22 сентября 2023 года провести комплекс межведомственных профилактических мероприятий: «Всероссийская неделя безопасности дорожного движения», в ходе которы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Организовать проведение подразделениями ГИБДД во взаимодействии с подразделениями по делам несовершеннолетних и участковых уполномоченных полиции, с привлечением уполномоченных по правам детей, представителей территориальных межведомственных комиссий  по безопасности дорожного движения</w:t>
      </w:r>
      <w:r>
        <w:rPr>
          <w:szCs w:val="28"/>
        </w:rPr>
        <w:t xml:space="preserve">, </w:t>
      </w:r>
      <w:r>
        <w:rPr>
          <w:sz w:val="28"/>
          <w:szCs w:val="28"/>
        </w:rPr>
        <w:t>ветеранов Госавтоинспекции, общественных, молодежных, волонтерских организаций, блогеров, членов родительских патрулей, вело-мотосообществ, средств массовой информ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в местах проживания, отдыха граждан, местах проведения массовых культурных, спортивных мероприятий, информирование детей и родителей о причинах, условиях ДТП с участием несовершеннолетних, управляющих авто-вело- мототранспортом, передвигающихся на средствах индивидуальной мобильности, о правовых последствиях для родителей, допустивших управление указанными транспортными средствами несовершеннолетними в нарушение ПДД, а также разъяснение основных правил безопасного передвижения на указанных транспортных средств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едусмотреть широкое освещение вопросов профилактики ДДТТ (в рамках мероприятия «Разъяснение законодательства Российской Федерации о БДД с использованием СМИ и возможностей социальной рекламы» федерального проекта «Безопасность дорожного движения») в СМИ, в эфирах радиопрограмм, на официальных аккаунтах в социальных сетях территориальных подразделений МВД и ГИБДД, н</w:t>
      </w:r>
      <w:r>
        <w:rPr>
          <w:bCs/>
          <w:sz w:val="28"/>
          <w:szCs w:val="28"/>
        </w:rPr>
        <w:t xml:space="preserve">а официальных сайтах органов управления образования, </w:t>
      </w:r>
      <w:r>
        <w:rPr>
          <w:sz w:val="28"/>
          <w:szCs w:val="28"/>
        </w:rPr>
        <w:t>органов местного самоуправления, образовательных организаций и общественных организаций с приглашением представителей органов исполнительной власти, общественных и иных заинтересованных организаций с обязательным использованием хештега #НеделяБезопасности2023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азместить с учетом требований законодательства Российской Федерации информацию о ДТП, в которых пострадали дети, с разъяснением причин и условий их совершения в социальных сетях Интернета (аккаунтах ГИБДД), на радио, телевидении, в печати, официальных сайтах муниципальных и городских округов рег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ать проведение «прямых эфиров» и пресс-конференций руководителей подразделений Госавтоинспекции и органов управления образованием на районном уровнях по тематике обеспечения безопасности детей при участии в дорожном движ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нять личное участие руководителей и закрепленных сотрудников подразделений ГИБДД (согласно обновленных приказов о закреплении сотрудников ГИБДД за образовательными организациями) в педагогических советах, советах старшеклассников, родительских собраниях, уроках по ПДД, лекториях, «круглых столах», с обсуждением </w:t>
      </w:r>
      <w:r>
        <w:rPr>
          <w:color w:val="000000"/>
          <w:sz w:val="28"/>
          <w:szCs w:val="28"/>
        </w:rPr>
        <w:t xml:space="preserve">вопросов профилактики детского дорожно-транспортного травматизма, аварийности на дорогах края и обслуживаемой территории </w:t>
      </w:r>
      <w:r>
        <w:rPr>
          <w:sz w:val="28"/>
          <w:szCs w:val="28"/>
        </w:rPr>
        <w:t>с последующими формированием в НД подтверждающих справок, фотоматериалов о проведенной профилактической рабо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Акцентировать внимание при участии в обследованиях образовательных организаций на актуальности сведений паспортов дорожной безопасности образовательных организаций, схем безопасных маршрутов движения детей «дом-школа-дом», уголков по БДД, наличии и содержании учебно-методических материалов по БД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 Провести дополнительные просветительские мероприятия (игры, конкурсы, викторины и др.) по безопасности дорожного движения для детей и родителей (законных представителей), в т.ч. на базе образовательных организаций, центров профилактики ДДТТ, автогородков, детских площадок по БДД, с привлечением представителей отрядов юных инспекторов движения используя методические и информационные материалы размещенные на официальном сайте Госавтоинспекции (stat.gibdd.ru), в федеральном каталоге «Дорога без опасности» (bdd-eor.edu.ru), на портале «Город дорог» (http://pdd.nd.ru/view_doc.html?mode=default), сайтах ФГБУК «Всероссийский центр развития художественного творчества и гуманитарных технологий» (http://vcht.center/events/bdd/), ФГБНУ «Институт изучения детства, семьи и воспитания Российской академии образования» (институтвоспитания.рф/federalnyyresursnyy- tsentr-po-profilaktike-ddtt/), ЮИД России (юидроссии.рф) и газеты «Добрая Дорога Детства» (dddgazeta.ru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8. Для максимального охвата информацией родителей учащихся, подготовить видеообращения с проблематикой перевозки детей, безопасного поведения несовершеннолетних на дорогах, разъяснения ответственности родителям в воспитании законопослушных участников дорожного движения: детей-пешеходов, велосипедистов, применения СВЭ, безопасного использования мобильных электрогаджетов с размещением данных видеообращений в родительских классных группах, мессенджерах социальной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9.  Обеспечить соблюдение требований Правил организованной перевозки группы детей автобусами, утвержденных постановлением Правительства Российской Федерации от 23 сентября 2020 г. № 1527. Использовать возможности школьных автобусов для размещения наглядных агитационных материалов, пропагандирующих соблюдение ПД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 Результаты работы в рамках профилактических мероприятий, в соответствии с установленной формой отчётности (приложение 1) представить в УГИБДД ГУ МВД России по Ставропольскому краю до 10:00 часов                        25 сентября 2023 года с использованием сервиса электронного документооборота единой системы информационно-аналитического обеспечения  деятельности МВД Ро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ов управления образованием администраций муниципальных и городских округов Ставропольского кра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Организовать во всех общеобразовательных организациях края ознакомительные пешеходные экскурсии с обучающимися начальных классов по принципу проекта «Шагающий автобус» для обеспечения безопасности детей при передвижении по маршруту: «дом – школа – дом» с привлечением родительской общественности («родительских патрулей»), представителей общественных объединений,  сотрудников Госавтоинспекции, ООУУПиПДН подчиненных территориальных органов ОМВД России на районном уровне, средств массовой информ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 Провести массовые (с участием не менее 30 человек) тематические обучающие просветительские мероприятия: дни открытых дверей, торжественные посвящения в юидовцы, телемосты, выступления агитбригад, лектории, конкурсные мероприятия, «круглые столы» тематики безопасности дорожного движения,  популяризации деятельности отрядов ЮИД для обучающихся, родителей на базе органов управлений образований, центров профилактики ДДТТ с приглашением заинтересованн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Разместить на официальных сайтах администраций муниципальных и городских округов, сайтах образовательных организаций, в родительских классных группах, мессенджерах, популярных социальных сетях, официальных аккаунтах ГИБДД, страничках штабов ЮИД информацию о проведении Всероссийской онлайн-олимпиады на образовательной платформе Учи.р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</w:t>
      </w:r>
      <w:r>
        <w:rPr/>
        <w:t xml:space="preserve"> </w:t>
      </w:r>
      <w:r>
        <w:rPr>
          <w:sz w:val="28"/>
          <w:szCs w:val="28"/>
        </w:rPr>
        <w:t>С 18 по 22 сентября 2023 года обеспечить привлечение обучающихся 1-9 классов для участия во Всероссийской онлайн-олимпиаде «Безопасные дороги» на знание основ безопасного поведения на дорогах на образовательной онлайн-платформе Учи.р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Провести 20 сентября 2023 года «Единый день безопасности дорожного движения» в общеобразовательных организациях и организациях дополнительного образования для обучающихся, педагогических работников и родителей (законных представителей), в т.ч. с использованием сценариев занятий и профилактических мероприятий, размещённых на сайте юидроссии.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Организовать широкое информирование родителей с использованием электронных дневников обучающихся, родительских классных групп мессенджеров социальной сети Интернет о необходимости соблюдения ПДД, правил перевозки детей, подаче положительного примера детям при участии в дорожном движении, разборе с детьми различных дорожных ситуаций и напоминании о концентрации внимания при нахождении в транспортной среде, контроле за передвижением де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7. Разработать с консультативной помощью сотрудников ГИБДД индивидуальные схемы дорожной безопасности, по маршруту: «Дом – Школа – Дом» для обучающихся 1-5 классов, с обязательным размещением в дневниках обучающихс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. Продолжить работу специализированных центров по БДД, согласно утвержденных графиков, а также выездные информационно-пропагандистские мероприятия  мобильного автогородка  «Лаборатории безопасности», направленные на профилактику ДТП с участием несовершеннолетних, уделить особое внимание работе с детьми и их родител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9. Взять на контроль полноту своевременность подачи уведомлений на сопровождение транспортных средств, осуществляющих организованные перевозки групп детей и учащихся, патрульными автомобилями Госавтоинспекции, категорически исключить случаи несанкционированной перевозки групп детей автомобильным транспорт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0. Провести в сентябре-октябре 2023 года тестирование обучающихся на знание ПДД, по результатам которого разработать план работы, направленный на формирование навыков безопасного поведения детей в транспортной среде, в том числе организовать индивидуальную работу с детьми, показавшими низкие результа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1. Организовать ежедневное проведение «минуток безопасности» с   обучающимися общеобразовательных организаций по окончанию учебных занятий, акцентируя внимание на недопущение отвлечения от дорожной обстановки и использование гаджетов при переходе проезжей части, о безопасном управлении велосипедами, самокатами, средствами индивидуальной моби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В целях адаптации детей к транспортной среде после окончания летнего отдыха,  предупреждения ДТП с участием несовершеннолетних пеше-ходов, организовать дежурство из числа представителей родительских патрулей, членов и руководителей отрядов ЮИД, которые в часы массового прибытия и убытия детей будут оказывать им помощь в безопасном переходе проезжей части по пешеходным переходам вблизи образовательных организаций, осуществлять контроль за использованием световозвращающих элементов, сообщать сотрудникам ГИБДД о нарушении правил перевозки детей водителями-р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рио начальника ГУ МВД России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тавропольскому краю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А.Т. Абраров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___»_________ 2023 г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bCs/>
                <w:sz w:val="28"/>
                <w:szCs w:val="28"/>
              </w:rPr>
              <w:t>И.о. министра  образования</w:t>
            </w:r>
          </w:p>
          <w:p>
            <w:pPr>
              <w:pStyle w:val="Normal"/>
              <w:ind w:hanging="1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ind w:hanging="10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10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ind w:hanging="1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М.В. Смагина</w:t>
            </w:r>
          </w:p>
          <w:p>
            <w:pPr>
              <w:pStyle w:val="Normal"/>
              <w:ind w:hanging="1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_________2023 г.</w:t>
            </w:r>
          </w:p>
          <w:p>
            <w:pPr>
              <w:pStyle w:val="Normal"/>
              <w:ind w:hanging="1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521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624" w:top="680" w:footer="68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СМ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eastAsia="Times New Roman;Times New Roman" w:cs="Times New Roman;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;Times New Roman" w:hAnsi="Cambria;Times New Roman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Style17">
    <w:name w:val="Основной шрифт"/>
    <w:qFormat/>
    <w:rPr/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Prontomailusermail">
    <w:name w:val="pronto-mail__usermail"/>
    <w:qFormat/>
    <w:rPr/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ind w:right="495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napToGrid w:val="false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snapToGrid w:val="false"/>
      <w:ind w:left="567" w:hanging="0"/>
      <w:jc w:val="center"/>
    </w:pPr>
    <w:rPr>
      <w:b/>
      <w:sz w:val="3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</w:pPr>
    <w:rPr>
      <w:spacing w:val="6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0" w:after="540"/>
    </w:pPr>
    <w:rPr>
      <w:spacing w:val="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35:00Z</dcterms:created>
  <dc:creator>XTreme</dc:creator>
  <dc:description/>
  <cp:keywords/>
  <dc:language>en-US</dc:language>
  <cp:lastModifiedBy>nsemenikhina</cp:lastModifiedBy>
  <cp:lastPrinted>2023-09-14T18:22:00Z</cp:lastPrinted>
  <dcterms:modified xsi:type="dcterms:W3CDTF">2023-09-14T15:29:00Z</dcterms:modified>
  <cp:revision>34</cp:revision>
  <dc:subject/>
  <dc:title>Передать по электронной почте</dc:title>
</cp:coreProperties>
</file>