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ак действовать в случае теракта в школе.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1.</w:t>
      </w:r>
      <w:r>
        <w:rPr>
          <w:sz w:val="26"/>
          <w:szCs w:val="26"/>
        </w:rPr>
        <w:t xml:space="preserve"> Если рядом с тобой находится учитель, следуй его   инструкция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2.</w:t>
      </w:r>
      <w:r>
        <w:rPr>
          <w:sz w:val="26"/>
          <w:szCs w:val="26"/>
        </w:rPr>
        <w:t xml:space="preserve"> Прячься под партами, столами, постарайся сидеть тихо и не паниковат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3.</w:t>
      </w:r>
      <w:r>
        <w:rPr>
          <w:sz w:val="26"/>
          <w:szCs w:val="26"/>
        </w:rPr>
        <w:t xml:space="preserve"> На случай штурма пригнись к полу – как можно ниже по отношению к окнам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4.</w:t>
      </w:r>
      <w:r>
        <w:rPr>
          <w:sz w:val="26"/>
          <w:szCs w:val="26"/>
        </w:rPr>
        <w:t xml:space="preserve"> Если ты находишься в коридоре, холле или спортзале, постарайся найти помещение, в котором можно закрыться. Там нужно сидеть тихо, не звать на помощь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5.</w:t>
      </w:r>
      <w:r>
        <w:rPr>
          <w:sz w:val="26"/>
          <w:szCs w:val="26"/>
        </w:rPr>
        <w:t xml:space="preserve"> Если удалось спрятаться, свяжись со спасателями по номеру </w:t>
      </w:r>
      <w:r>
        <w:rPr>
          <w:b/>
          <w:color w:val="FF0000"/>
          <w:sz w:val="26"/>
          <w:szCs w:val="26"/>
        </w:rPr>
        <w:t>«112», «02»</w:t>
      </w:r>
      <w:r>
        <w:rPr>
          <w:sz w:val="26"/>
          <w:szCs w:val="26"/>
        </w:rPr>
        <w:t>, позвони родителям. Скажи, где ты находишься.</w:t>
      </w:r>
    </w:p>
    <w:p>
      <w:pPr>
        <w:pStyle w:val="Normal"/>
        <w:jc w:val="both"/>
        <w:rPr/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6.</w:t>
      </w:r>
      <w:r>
        <w:rPr>
          <w:sz w:val="26"/>
          <w:szCs w:val="26"/>
        </w:rPr>
        <w:t xml:space="preserve"> При стрельбе или взрыве падай на пол и прикрой голову руками. Если есть возможность – скройся за крепкими предметами – опрокинь шкаф, стол и спрячься за ни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7.</w:t>
      </w:r>
      <w:r>
        <w:rPr>
          <w:sz w:val="26"/>
          <w:szCs w:val="26"/>
        </w:rPr>
        <w:t xml:space="preserve"> После освобождения не покидай самостоятельно помещение, ведь есть риск получить случайное ран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</w:t>
      </w:r>
      <w:r>
        <w:rPr>
          <w:b/>
          <w:color w:val="FF0000"/>
          <w:sz w:val="26"/>
          <w:szCs w:val="26"/>
        </w:rPr>
        <w:t>Главное:</w:t>
      </w:r>
      <w:r>
        <w:rPr>
          <w:sz w:val="26"/>
          <w:szCs w:val="26"/>
        </w:rPr>
        <w:t xml:space="preserve"> никогда не нужно бояться. Но всегда необходимо быть настороже. Надо знать, где находятся выходы из здания, в котором вы находитесь – школе, кинотеатре, спортивном клубе. Нужно быть внимательным к тому, что происходит вокру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е обнаружения предпосылок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к возможным террористическим актам, чрезвычайным происшествиям сообщайте в правоохранительные органы по телефонам: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тационарный – 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товый – 10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ый номер экстренных служб – 112</w:t>
      </w:r>
    </w:p>
    <w:p>
      <w:pPr>
        <w:pStyle w:val="Normal"/>
        <w:ind w:left="72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Терроризм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Я предупрежден.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3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ПАМЯТ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к вести себя при угроз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рш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ррористического ак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ТЕРРОРИСТЫ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Террористами могут быть</w:t>
      </w:r>
      <w:r>
        <w:rPr>
          <w:sz w:val="28"/>
          <w:szCs w:val="28"/>
        </w:rPr>
        <w:t xml:space="preserve"> мужчины, женщины, подрост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Внешние признаки:</w:t>
      </w:r>
      <w:r>
        <w:rPr>
          <w:sz w:val="28"/>
          <w:szCs w:val="28"/>
        </w:rPr>
        <w:t xml:space="preserve"> одежда не по сезону, черезмерно      широкая одежда, длинное пальто, высоко поднятый воротник, шапка, скрывающая часть лица, очки. В руках большие сумки.</w:t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Поведение:</w:t>
      </w:r>
      <w:r>
        <w:rPr>
          <w:sz w:val="28"/>
          <w:szCs w:val="28"/>
        </w:rPr>
        <w:t xml:space="preserve"> отрешенный, угрюмый взгляд, бездушное неживое лицо, нервозность, подозрительность, ощупывание одежды, стремление спрятаться от камер видеонаблю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не стать жертвой теракта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дьте внимательны; обращайте внимание на посторонних людей; не стесняйтесь, если что – то покажется вам подозрительным, сообщить об этом старши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дотрагивайтесь до бесхозных сумок, пакетов, свертков; не подбирайте ни каких вещей, даже ценных: мина – ловушка может быть замаскирована под игрушку, ручку, мобильный телефон и т.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озрительных предметах сообщайте в ближайшее отделение полиции или сотрудникам патрульно – постовой служб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озможности избегайте больших скоплений людей, где увеличивается вероятность терак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ак вести себя в заложниках?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мнить главное – остаться в живых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можно быстрее взять себя в руки, всеми силами подавить в себе панику и постараться успокоитьс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одготовиться к моральным, физическим и эмоциональным испытания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Говорить спокойным ровным голосо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и в коем случае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Переносить лишения, оскорбления, унижения без вызова и возражений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Экономьте и поддерживайте силы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Не совершайте любые действия, спрашивайте разрешения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Меньше двигайтесь.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428752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458" w:gutter="0" w:header="0" w:top="360" w:footer="0" w:bottom="600"/>
      <w:pgBorders w:display="allPages" w:offsetFrom="page">
        <w:top w:val="thinThickSmallGap" w:sz="24" w:space="24" w:color="000080"/>
        <w:left w:val="thinThickSmallGap" w:sz="24" w:space="27" w:color="000080"/>
        <w:bottom w:val="thickThinSmallGap" w:sz="24" w:space="27" w:color="000080"/>
        <w:right w:val="thickThinSmallGap" w:sz="24" w:space="24" w:color="000080"/>
      </w:pgBorders>
      <w:pgNumType w:fmt="decimal"/>
      <w:cols w:num="2" w:equalWidth="false" w:sep="false">
        <w:col w:w="7476" w:space="708"/>
        <w:col w:w="76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26:00Z</dcterms:created>
  <dc:creator>Ольга</dc:creator>
  <dc:description/>
  <cp:keywords/>
  <dc:language>en-US</dc:language>
  <cp:lastModifiedBy>PankratovaTV</cp:lastModifiedBy>
  <cp:lastPrinted>2024-11-06T15:13:00Z</cp:lastPrinted>
  <dcterms:modified xsi:type="dcterms:W3CDTF">2024-11-06T12:24:00Z</dcterms:modified>
  <cp:revision>21</cp:revision>
  <dc:subject/>
  <dc:title/>
</cp:coreProperties>
</file>