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Муниципальное казенное   общеобразовательное учреждение                                         «Средняя общеобразовательная школа №3» с. Дивное</w:t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</w:tabs>
        <w:jc w:val="right"/>
        <w:rPr>
          <w:color w:val="FF0000"/>
        </w:rPr>
      </w:pPr>
      <w:r>
        <w:rPr>
          <w:kern w:val="2"/>
          <w:sz w:val="28"/>
          <w:szCs w:val="28"/>
        </w:rPr>
        <w:tab/>
        <w:t xml:space="preserve">           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ённых 80-летию Победы советского народа                                 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25"/>
        <w:gridCol w:w="1272"/>
        <w:gridCol w:w="179"/>
        <w:gridCol w:w="1778"/>
        <w:gridCol w:w="188"/>
        <w:gridCol w:w="273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ая школ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Та Великая победа», посвящённый 80  юбилею Великой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т проекта «Мы правнуки Победы» посвященный 80- юбилею Великой Поб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и «Орден в моём доме», «Ищу геро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и «Защитники отечества в наших родословных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 ВПК «Патрио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казанию шефской помощи ветеранам различных категорий на дому «Ветеран живет рядом» Операция «Забота». Изготовление окопных свечей, плетение маск. Сетей, сбор гуманитарной помощи, написание писем на СВ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ПК «Патриот»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к Дню пожилого человека для жителей микрорайон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октябр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ияй в веках, Великая Победа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Учителя литерат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,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ПК «Патрио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«Победе посвящается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олдатской песни «Песни в солдатских шинелях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 Учителя литературы.</w:t>
            </w:r>
          </w:p>
        </w:tc>
      </w:tr>
      <w:tr>
        <w:trPr>
          <w:trHeight w:val="9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 чтецов </w:t>
            </w:r>
            <w:r>
              <w:rPr>
                <w:shd w:fill="FFFFFF" w:val="clear"/>
              </w:rPr>
              <w:t>«Я только слышал о войне» День освобождения с. Дивное от немецко-фашистских захватч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Фотографии из семейного альбома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 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тогов  проекта «Мы правнуки Победы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вященный 80- юбилею Великой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по воспитанию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 ВПК «Патрио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хта Памяти «Да, не прервётся память наша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 ма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ённые основным событиям В.О.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зве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«Та Великая победа», посвящённый 80 - юбилею Великой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т проекта «Мы правнуки Победы» посвященный 80- юбилею Великой Поб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и «Орден в моём доме», «Ищу геро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ПК «Патриот»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щитники отечества в наших родословны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 ВПК «Патрио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казанию шефской помощи ветеранам различных категорий на дому «Ветеран живет рядо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ПК «Патриот»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к Дню пожилого человека для жителей микро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ок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ияй в веках, Великая Побед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 Учителя литерат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ую комнату трудовой и боевой славы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 чтецов </w:t>
            </w:r>
            <w:r>
              <w:rPr>
                <w:shd w:fill="FFFFFF" w:val="clear"/>
              </w:rPr>
              <w:t>«Я только слышал о войн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чтец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школьного этап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,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тогов  проекта «Мы правнуки Победы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вященный 75- юбилею Великой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 Классные руководители</w:t>
            </w:r>
          </w:p>
          <w:p>
            <w:pPr>
              <w:pStyle w:val="Normal"/>
              <w:rPr/>
            </w:pPr>
            <w:r>
              <w:rPr/>
              <w:t>Совет ВПК «Патрио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rPr/>
            </w:pPr>
            <w:r>
              <w:rPr/>
              <w:t>Интеллектуальная игра « Дорогами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хта Памяти «Да, не прервётся память наша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 ма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ённые основным событиям В.О.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ее звено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лассный час ««Та Великая победа», посвящённый 80- юбилею Великой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т проекта «Мы правнуки Победы» посвященный 80- юбилею Великой Поб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ции «Орден в моём доме», «Ищу геро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по воспитанию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муниципальной  акции «Защитники отечества в наших родословных» Операция «Забота». Изготовление окопных свечей, плетение маск. Сетей, сбор гуманитарной помощи, написание писем на С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 ВПК «Патрио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по оказанию шефской помощи ветеранам различных категорий на дому «Ветеран живет рядо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к Дню пожилого человека для жителей микро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ок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 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ияй в веках, Великая Побед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по воспитанию </w:t>
            </w:r>
          </w:p>
          <w:p>
            <w:pPr>
              <w:pStyle w:val="Normal"/>
              <w:rPr/>
            </w:pPr>
            <w:r>
              <w:rPr/>
              <w:t>Учителя литератур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 «Можно л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Родин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школьного этапа  Муниципальной  акции «Защитники отечества в наших родословны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ПК «Патриот»</w:t>
            </w:r>
          </w:p>
          <w:p>
            <w:pPr>
              <w:pStyle w:val="Normal"/>
              <w:rPr/>
            </w:pPr>
            <w:r>
              <w:rPr/>
              <w:t xml:space="preserve">Советник по воспитанию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ПК «Патрио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курс чтецов </w:t>
            </w:r>
            <w:r>
              <w:rPr>
                <w:shd w:fill="FFFFFF" w:val="clear"/>
              </w:rPr>
              <w:t>«Я только слышал о войн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вечера: «О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лести, о подвигах, о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  <w:p>
            <w:pPr>
              <w:pStyle w:val="Normal"/>
              <w:rPr/>
            </w:pPr>
            <w:r>
              <w:rPr/>
              <w:t>посвященные Дням воинской славы и памятным датам истории Росс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тогов  проекта «Мы правнуки Победы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вященный 80- юбилею Великой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по воспитанию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 ВПК «Патриот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хта Памяти «Да, не прервётся память наша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 ма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ённые основным событиям В.О.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етерана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акции «Ветеран живёт рядо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ПК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ветер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микрорайона к Дню пожилого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 педагогического тр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узе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торские группы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муниципальной  акции «Защитники отечества в наших родословных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исследовательские группы класс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. Изготовление окопных свечей, плетение маск. Сетей, сбор гуманитарной помощи, написание писем на С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коллектив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лиде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микрорайона с Днем защитника Оте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Дню защитника Оте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ллективы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 педагогического труда. Праздничный концерт, Школьная игра «Зарниц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8 март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ллективы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ветеранов микрорайона с Днём Побе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9 ма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ПК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хта Памяти «Да, не прервётся память наша…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 для ветеранов микро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коллективы школ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Защитники отечества в наших родословных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кл. руковод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роекта «Дедушкина меда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 «Зимние забавы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газет «Этот День Победы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ставка фотоальбомов «Армейская жизнь наших пап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одительские собрания «Воспитание патриота- гражданский долг»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 проекта</w:t>
            </w:r>
          </w:p>
          <w:p>
            <w:pPr>
              <w:pStyle w:val="Normal"/>
              <w:jc w:val="both"/>
              <w:rPr/>
            </w:pPr>
            <w:r>
              <w:rPr/>
              <w:t>«Дедушкина медаль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та памят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митеты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 коллективо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сновных мероприятий в рамках празднования 80  годовщины со дня Победы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зам. директора по В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 методических разработок «Да, не прервётся память наша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январ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тодические и педагогические основы гражданско- патриотического воспитания в современной школе»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классных руковод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борника методических разработок «Да, не прервётся память наша…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ы «Отрывной календарь войны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  классных руководител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движен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Галина Вадимовна</dc:creator>
  <dc:description/>
  <cp:keywords/>
  <dc:language>en-US</dc:language>
  <cp:lastModifiedBy>PankratovaTV</cp:lastModifiedBy>
  <cp:lastPrinted>2024-09-15T12:22:00Z</cp:lastPrinted>
  <dcterms:modified xsi:type="dcterms:W3CDTF">2025-03-04T16:01:00Z</dcterms:modified>
  <cp:revision>13</cp:revision>
  <dc:subject/>
  <dc:title/>
</cp:coreProperties>
</file>